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閭山大道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165600" cy="554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40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0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59:00Z</dcterms:created>
  <dc:creator>PureXP</dc:creator>
  <dc:description/>
  <dc:language>en-US</dc:language>
  <cp:lastModifiedBy>PureXP</cp:lastModifiedBy>
  <dcterms:modified xsi:type="dcterms:W3CDTF">2011-09-25T18:22:00Z</dcterms:modified>
  <cp:revision>1</cp:revision>
  <dc:subject/>
  <dc:title>閭山大道院</dc:title>
</cp:coreProperties>
</file>