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廣成先生杜光庭刪定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　　</w:t>
      </w:r>
      <w:r>
        <w:rPr>
          <w:b/>
          <w:bCs/>
          <w:color w:val="000000"/>
        </w:rPr>
        <w:t>生日本命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　　</w:t>
      </w:r>
      <w:r>
        <w:rPr>
          <w:b/>
          <w:bCs/>
          <w:color w:val="000000"/>
        </w:rPr>
        <w:t>清旦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都講舉，各禮師存念如法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高功宣衛靈咒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青陽虛映，燿日回靈。神虎辟邪，飛天流鈴。摧奸滅試，萬魔束形。九微迴道，八威攝精。千真校錄，三元蕩清。左嘯中黃，右策六丁。七轉八合，周旋天經。聖化巍巍，大道興行。慶雲流布，合景黃庭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都講舉，鳴法鼓二十四通。</w:t>
      </w:r>
      <w:r>
        <w:rPr>
          <w:color w:val="000000"/>
        </w:rPr>
        <w:br/>
      </w:r>
      <w:r>
        <w:rPr>
          <w:color w:val="000000"/>
        </w:rPr>
        <w:t>　　高功發爐。</w:t>
      </w:r>
      <w:r>
        <w:rPr>
          <w:color w:val="000000"/>
        </w:rPr>
        <w:br/>
      </w:r>
      <w:r>
        <w:rPr>
          <w:color w:val="000000"/>
        </w:rPr>
        <w:t>　　無上三天玄元始三炁，太上道君，太上老君，召出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身中三五功曹，左右官使者，左右捧香，驛龍騎吏，侍香金童，傳言散花玉女，五帝直符，直日香官，各三十六人出。出者嚴裝顯服，冠帶垂纓，關啟玄壇土地，方域神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早朝，陞壇行道，謹奏為入意，其諸忱悃，己錄告聞，願得太上十方至真道一炁，靈寶瑞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身中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勵啟，速達徑詣太上無極大道，三清上聖，昊天玉皇上帝，紫微北極大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都講舉，請稱法位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姓某與合壇官眾等，謹同誠上啟，斗極祖師、洞真大道元始天尊，斗極宗師、洞玄大道太上道君，斗極真師、洞神大道太上老君，玉皇大天尊、玄穹高上帝，斗中之尊、天皇大帝，斗中之主、紫微大帝，北斗高上玉皇尊帝君，太微玉帝玄卿大帝君，北斗太尉陽明貪狼玉晨君，北斗上宰陰精巨門玉晨君，北斗司空真人祿存玉晨君，北斗遊擎玄冥文曲玉晨君，北斗斗君丹元廉貞玉晨君，北斗太常北極武曲玉晨君，北斗上帝天關破軍玉晨君，北斗玉帝洞明外輔玉晨君，北斗帝真隱元內弼玉晨君，斗中天罡萬真節度奎光帝君，北斗九皇夫人，九陰內妃，三台華蓋星君，三官五帝，九府四司，斗中道德諸君，無鞅聖眾，六十甲子本命星君，玄中大法師，三天大法師，寶上真人，二仙使者，九宮官屬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大道既分，元精啟運，天地垂象，陰陽孕靈。厥初生人，首出群品，毓神太極，凝氣重玄，咸資亭育之功，共禀自然之化。臣等叨承福會，預品人倫。屬三洞開光，五文演奧，琅函玉笈，獲睹玄微；鳳簡龍章，備探幽賾。而安身順俗，荏苒光陰，未能吸景雲崑，柄神霞壑。惟立功佐命，弘道化時，以副玄科，冀申微效，況奉詞旨，敢不上聞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宣詞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按如詞言，丹誠懇切。今屬某</w:t>
      </w:r>
      <w:r>
        <w:rPr>
          <w:color w:val="000000"/>
          <w:sz w:val="16"/>
          <w:szCs w:val="16"/>
        </w:rPr>
        <w:t>誕生本命</w:t>
      </w:r>
      <w:r>
        <w:rPr>
          <w:color w:val="000000"/>
        </w:rPr>
        <w:t>之日，虔誠歸命，崇啟道場，將祈降福九天，延休玆日，肅恭香火，注念真靈。披十華朝會之儀，法三境焚香之格。所冀元尊降鑒，萬聖垂光，敕五帝於玉宮，詔群真於八極。開南昌之丹秩，增祿延年；注東斗之青文，流祥介福。以今清旦行道，請法眾等運玆初捻上香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眾和香，至玉清宮，遍玉清聖境，成華蓋，供養大羅元始尊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願此香煙，騰空徑上，供養無上至真道寶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。仰依太上三尊，十方眾聖，願以是捻香功德，上福社稷尊靈，宗桃先聖，凝神天上，降福人間，皇帝壽山增永，辰極齊華，懸日月而照萬方，運元和而康四海。后妃太子，貽景貺於無窮；文武臣僚，播皇猷於浩劫。今故燒香，自皈依道尊大聖眾至真之德。得道之後，保天長存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以今早朝，陞壇行道，請法眾等運玆二捻上香。</w:t>
      </w:r>
      <w:r>
        <w:rPr>
          <w:color w:val="000000"/>
        </w:rPr>
        <w:br/>
      </w:r>
      <w:r>
        <w:rPr>
          <w:color w:val="000000"/>
        </w:rPr>
        <w:t>　　眾和香，至上清宮，遍上清真境，成寶蓋，供養玉晨大道君。</w:t>
      </w:r>
      <w:r>
        <w:rPr>
          <w:color w:val="000000"/>
        </w:rPr>
        <w:br/>
      </w:r>
      <w:r>
        <w:rPr>
          <w:color w:val="000000"/>
        </w:rPr>
        <w:t>　　願此香煙，騰空徑上，供養無上至真經寶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。仰依太上三尊，十方眾聖，願以是捻香功德，歸流齋主某，八桂齊年，五山等祚。萬仙降祐，餌金液以安神；群聖迴光，開玉書而注祿。九玄七祖，超景朱陵，五族六親，列名丹簡。今故燒香，自皈依經尊大聖眾至真之德。得道之後，永保長存，和與道合真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以今早朝，陞壇行道，請法眾等運玆三捻上香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眾和香，至太清宮，遍太清仙境，成雲蓋，供養五靈玄老君。</w:t>
      </w:r>
      <w:r>
        <w:rPr>
          <w:color w:val="000000"/>
        </w:rPr>
        <w:br/>
      </w:r>
      <w:r>
        <w:rPr>
          <w:color w:val="000000"/>
        </w:rPr>
        <w:t>　　願此香煙，騰空徑上，供養無上至真師寶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。仰依太上三尊，十方眾聖，願以是捻香功德，歸流天地之內，普及群生，九夜開光，三塗朗晏，飛沉動植，咸遂生成。今故燒香，自皈依師尊大聖眾至真之德。得道之後，永保利亨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懺方，命魔，三啟，三禮。</w:t>
      </w:r>
      <w:r>
        <w:rPr>
          <w:color w:val="000000"/>
        </w:rPr>
        <w:br/>
      </w:r>
      <w:r>
        <w:rPr>
          <w:color w:val="000000"/>
        </w:rPr>
        <w:t>　　重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，與臨壇官眾等，謹同誠上啟，三清上聖，十極高真，斗府神仙，醮筵真宰，恭望洪慈，洞垂昭鑒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伏聞二炁凝和，三靈表質，承大道生成之化，鼓太虛陶鑄之功。由是千年為降聖之期，五百乃生賢之數。莫不禀神妙運，分星辰日月之華；縱德誕靈，結嶽瀆山川之秀。故能功宣濟物，道叶為時，恩被生靈，惠覃幽顯。當玆令序，宜啟壇場，將擁洪休，仰祈玄聖，冀因虔禱，俾獲感通。按靈寶明科，披自然祕格，注心三境，皈命十天，燈分鶴焰之輝，香散龍煙之穗。玉章飛韻，清磬流音，旁周寥廓之間，上達無何之外。三尊演既，增年於玉曆之中；萬聖流慈，延祚於瑤緘之上。九丹自得，萬善咸臻，長簡帝心，永綏天祿。皇帝瑤圖克固，寶運遐昌，萬國宅心，九圍順化，星辰合度，日月貞華。海外寰中，俱洽無為之道；天長地久，弘宣不宰之功。庶類昭蘇，群生蒙福，上窮三界，下及九陰，惠澤普沾，同臻壽域。上明天尊大慈之澤，下副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嚮之誠。謹啟以聞。</w:t>
      </w:r>
      <w:r>
        <w:rPr>
          <w:color w:val="000000"/>
        </w:rPr>
        <w:br/>
      </w:r>
      <w:r>
        <w:rPr>
          <w:color w:val="000000"/>
        </w:rPr>
        <w:t>　　知磬舉，十二願。</w:t>
      </w:r>
      <w:r>
        <w:rPr>
          <w:color w:val="000000"/>
        </w:rPr>
        <w:br/>
      </w:r>
      <w:r>
        <w:rPr>
          <w:color w:val="000000"/>
        </w:rPr>
        <w:t>　　都講舉，存神燒香。</w:t>
      </w:r>
      <w:r>
        <w:rPr>
          <w:color w:val="000000"/>
        </w:rPr>
        <w:br/>
      </w:r>
      <w:r>
        <w:rPr>
          <w:color w:val="000000"/>
        </w:rPr>
        <w:t>　　高功復爐。</w:t>
      </w:r>
      <w:r>
        <w:rPr>
          <w:color w:val="000000"/>
        </w:rPr>
        <w:br/>
      </w:r>
      <w:r>
        <w:rPr>
          <w:color w:val="000000"/>
        </w:rPr>
        <w:t>　　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早朝陞壇行道之所，自然生金液丹碧，芝英百靈，眾真交會，在此香火爐前。當願十方仙童玉女，接侍蘭煙，傳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所啟之誠，速達徑御至真無極大道、三清三境天尊、昊天玉皇上帝、紫微北極大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知磬舉，出堂頌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出戶，引至六幕堂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一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48:00Z</dcterms:created>
  <dc:creator>too</dc:creator>
  <dc:description/>
  <dc:language>en-US</dc:language>
  <cp:lastModifiedBy>PureXP</cp:lastModifiedBy>
  <dcterms:modified xsi:type="dcterms:W3CDTF">2009-12-03T06:46:00Z</dcterms:modified>
  <cp:revision>3</cp:revision>
  <dc:subject/>
  <dc:title>道門科範大全集卷之一</dc:title>
</cp:coreProperties>
</file>