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二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生日本命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午朝行道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高功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丹靈朱火，炎霞激風。赤輪剛運，天光八衝。迸威包羅，交變萬方。流金豁落，群魔滅蹤。辟奸破妖，明燿元功。金符召制，躡雲策龍。謡歌慶會，散花太空。神化宜運，四極安隆。伏御帝前，罔有不恭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都講舉，鳴法鼓二十四通。</w:t>
      </w:r>
      <w:r>
        <w:rPr>
          <w:color w:val="000000"/>
        </w:rPr>
        <w:br/>
      </w:r>
      <w:r>
        <w:rPr>
          <w:color w:val="000000"/>
        </w:rPr>
        <w:t>　　高功發爐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臣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午朝，陞壇行道，謹奏為入意，其諸忱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，令臣所啟之誠，速達徑御太上無極大道、三清三境天尊、昊天玉皇上帝、星主紫微大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都講舉，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姓</w:t>
      </w:r>
      <w:r>
        <w:rPr>
          <w:color w:val="000000"/>
          <w:sz w:val="16"/>
          <w:szCs w:val="16"/>
        </w:rPr>
        <w:t>某</w:t>
      </w:r>
      <w:r>
        <w:rPr>
          <w:color w:val="000000"/>
        </w:rPr>
        <w:t>與合壇眾官等，謹同誠上啟，斗極祖師、洞真大道元始天尊，斗極宗師、洞玄大道太上道君，斗極真師、洞神大道太上老君，玉皇大天尊、玄穹高上帝，斗中之尊、天皇大帝，斗中之主、紫微大帝，北斗高上玉皇尊帝君，太微玉帝玄卿大帝君，北斗太尉陽明貪狼玉晨君，北斗上宰陰精巨門玉晨君，北斗司空真人祿存玉晨君，北斗遊擎玄冥文曲玉晨君，北斗斗君丹元廉貞玉晨君、北斗大常北極武曲玉晨君，北斗上帝天關破軍玉晨君，北斗玉帝洞明外輔玉晨君，北斗帝真隱元內弼玉晨君，斗中天罡萬真節度奎光帝君，北斗九皇夫人，九陰內妃，三台華蓋星君，三官五帝，九府四司，斗中道德諸君，無鞅聖眾二六十甲子本命星君，玄中大法師，三天大法師，寶上真人，二仙使者，九宮官屬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伏聞元始開圖，演長生之祕籙；玄元闡化，弘廣濟之妙門。普及人天，同臻福祐。由是宿瑕往結，咸得懺祈，片善微功，備蒙銓錄，洪纖罪福，毫末無遺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職在敷揚，願裨大化，凡有祈告，敢不上聞。</w:t>
      </w:r>
      <w:r>
        <w:rPr>
          <w:color w:val="000000"/>
        </w:rPr>
        <w:br/>
      </w:r>
      <w:r>
        <w:rPr>
          <w:color w:val="000000"/>
        </w:rPr>
        <w:t>　　宣詞。</w:t>
      </w:r>
      <w:r>
        <w:rPr>
          <w:color w:val="000000"/>
        </w:rPr>
        <w:br/>
      </w:r>
      <w:r>
        <w:rPr>
          <w:color w:val="000000"/>
        </w:rPr>
        <w:t>　　按如詞言，誠深修奉，所宜謄奏，冀獲感通。竊惟三十六部尊經，修生為本；二十七等齋法，崇善為先。所以本命七星移度之篇，具明神咒三皇監乾之旨，許佩寶符，司馬度籍，以延生太一，制魂而保壽。元父玄母，內鎮百關；金晨玉華，外祛眾惡。降日華於大洞，解宿結於三田。勤而行之，可以雲昇羽化，則本命具存修之理，載彼真經；生日敷大有之書，明于奧旨，司命回十絕之信，元君開定籍之章，三界在庭，萬神列位。然後紀善錄惡，保壽延生。大哉，察氣毓神，驚天駭地，誕生之重，聖教所尊，爰屬玆辰，宜申福會，是用虔誠三寶，注仰十華，信幣盟心，香花展禮，轉經行道，悔過祈恩，依按典儀，奉修齋直。以今午朝，陞壇行道，請法眾等運玆初捻上香。願此香煙，騰空徑上，供養無上至真道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志心皈身、皈神、皈命，首體投地。仰依太上三尊，十方眾聖，願以是捻香功德，上資社稷尊靈，列聖昭穆，神升王闕，品列瓊宮，騰逸駕於上清，介殊祥於大寶，允昌帝業，遐福群生。弟子</w:t>
      </w:r>
      <w:r>
        <w:rPr>
          <w:color w:val="000000"/>
          <w:sz w:val="16"/>
          <w:szCs w:val="16"/>
        </w:rPr>
        <w:t>某</w:t>
      </w:r>
      <w:r>
        <w:rPr>
          <w:color w:val="000000"/>
        </w:rPr>
        <w:t>家九世七玄，億曾萬祖，克辭幽夜，咸睹光明。今故燒香，自皈依道尊大聖眾至真之德。得道之後，永保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以今午朝，陞壇行道，請法眾等運玆二捻上香。願此香煙，騰空徑上，養無上，供養無上至真經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。仰依太上三尊，十方眾聖，願以是捻香功德，歸流今上皇帝。伏冀聖圖悠久，寶祚延洪，日並睿明，山齊聖壽。儲宮妃后，光贊鴻休。百辟忠貞，扶持景運，三光融朗，六炁和平，穀稼滋豐，兵戈戢息。航深梯險，會萬國以朝宗；車軌書文，總八絃而混一。俗臻有道，化洽無為。今故燒香，自皈依經尊大聖眾至真之德。得道之後，保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以今午朝，陞壇行道，請法眾等運玆三捻上香。願此香煙，騰空徑上，供養無上至真師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。仰依太上三尊，十方眾聖，願以是捻香功德，歸流齋主某，及內姻外族，眷屬親緣，體豫神安，福隆壽遠，三災不染，九厄無侵，家傳忠孝之風，門襲安貞之吉。九圍之內，率土之中，景貺所資，群生咸泰。今故燒香，自皈依師尊大聖眾至真之德。得道之後，永保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懺方，命魔，三啟，三禮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重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臣某等，謹同誠上啟，三清上聖，十極高真，斗府神仙，醮筵真宰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妙道垂文，三乘演教，至真流化，普度人天，得以微生，參奉玄奧，遵依聖本，敷贊玄科，冀罄丹誠，用禆鴻化。今齋主某，竊惟上真弘濟，三洞開光，有感必通，惟善是祐。敢因</w:t>
      </w:r>
      <w:r>
        <w:rPr>
          <w:color w:val="000000"/>
          <w:sz w:val="16"/>
          <w:szCs w:val="16"/>
        </w:rPr>
        <w:t>初誕本命</w:t>
      </w:r>
      <w:r>
        <w:rPr>
          <w:color w:val="000000"/>
        </w:rPr>
        <w:t>之日，願伸祈懺之儀，稽首法筵，披心眾聖，轉經行道，請福希恩。伏願太上三尊，十方眾聖，傾光三境，迴駕九清，鑒省丹襟，滂流洪澤，降無涯之施，開大宥之慈。赦除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己身，及六親眷屬、九玄七祖、一切親緣，歷劫以來，至于今日，六根障惱，三業罪條，或不孝不忠，不仁不義，犯違天地，穢慢三光，呵忿神明，輕凌四大，染滯聲色，躭翫繁華，傷殺眾生，以為快樂，</w:t>
      </w:r>
      <w:r>
        <w:rPr>
          <w:color w:val="000000"/>
          <w:shd w:fill="FFFFFF" w:val="clear"/>
        </w:rPr>
        <w:t>妬勝己</w:t>
      </w:r>
      <w:r>
        <w:rPr>
          <w:color w:val="000000"/>
        </w:rPr>
        <w:t>，抑絕賢明，冒利貪財，酷害於物，評論道德，毀敗正真，口是心非，罔上凌下，犯三元品目、百八十條，無邊無涯，不可憶識。因今懺悔，並乞蕩除。上願帝道興昌，寰瀛康泰，三光調理，五緯順常，人歸朴素之風，俗洽和平之化。九幽夜府，咸睹光明；六趣殊倫，共臻禎貺。齋主某椿騫等算，金玉齊身，壽祿內延，災凶外息，子孫忠孝，門宇清安，三界真靈，潜加佑護。上明天尊廣濟之澤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命之誠。謹啟以聞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知磬舉，十二願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存神燒香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高功復爐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午朝陞壇行道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三清三境天尊、昊天玉皇上帝、紫微北極大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知磬舉，出堂頌。</w:t>
      </w:r>
      <w:r>
        <w:rPr>
          <w:color w:val="000000"/>
        </w:rPr>
        <w:br/>
      </w:r>
      <w:r>
        <w:rPr>
          <w:color w:val="000000"/>
        </w:rPr>
        <w:t>　　出戶，弘至六幕堂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二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18:00Z</dcterms:created>
  <dc:creator>too</dc:creator>
  <dc:description/>
  <dc:language>en-US</dc:language>
  <cp:lastModifiedBy>PureXP</cp:lastModifiedBy>
  <dcterms:modified xsi:type="dcterms:W3CDTF">2010-02-08T05:27:00Z</dcterms:modified>
  <cp:revision>3</cp:revision>
  <dc:subject/>
  <dc:title>道門科範大全集卷之二</dc:title>
</cp:coreProperties>
</file>