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三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生日本命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高耀，瑞氣飛浮。元始集神，天地交周。玉符寶節，嘯命微幽。擲火揚威，奸凶無留。萬魔振伏，紛葩卻消。摧怪滅惡，道炁周流。神光照夜，陰翳俱收。萬神降格，扇景乘飈。群生咸遂，惠遍神州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虛無大道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三五功曹，左右官使者，左右捧香，驛龍騎吏，侍香金童，傳言散花玉女，五帝直符，直日香官，各三十六人出。出者嚴裝顯服，冠帶垂纓，關啟玄壇天帝天真，當召此間土地里域真官正神，急上關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晚朝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至真無極大道、三清三境天尊、昊天玉皇上帝、星主紫微大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都講舉，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法眾等，謹同誠上啟，斗極祖師、洞真大道元始天尊，斗極宗師、洞玄大道太上道君，斗極真師、洞神大道太上老君，玉皇大天尊、玄穹高上帝，斗中之尊、天皇大帝，斗中之主、紫微大帝，北斗高上玉皇尊帝君，太微玉帝玄卿大帝，北斗太尉陽明貪狼玉晨君，北斗上宰陰精巨門玉晨君，北斗司空真人祿存玉晨君，北斗遊擎玄冥文曲玉晨君，北斗斗君丹元廉貞玉晨君，北斗太常北極武曲玉晨君，北斗上帝天關破軍玉晨君，北斗玉帝洞明外輔玉晨君，北斗帝真隱元內弼玉晨君，斗中天罡萬真節度奎光帝君，北斗九皇夫人，九陰內妃，三台華蓋星君，三官五帝，九府四司，斗中道德諸君，無鞅聖眾，六十甲子本命星君，玄中大法師，三天大法師，寶上真人，二仙使者，九宮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天地之德曰生，延生者大道；洪範之福曰壽，保壽者至真。所以大道垂文，至真演教，延生保壽，豐國安人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獲奉真乘，棲身道域，披八會九光之篆，睹瓊編玉籍之文，皆以曠劫宣行，先天流布，理國太平之旨，修身延壽之篇。而寓迹塵寰，和光陸海，惟期敷贊，以著微功。凡有所陳，理宜關奏，況奉詞旨，敢不上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所宜上達。蓋以</w:t>
      </w:r>
      <w:r>
        <w:rPr>
          <w:color w:val="000000"/>
          <w:sz w:val="16"/>
          <w:szCs w:val="16"/>
        </w:rPr>
        <w:t>初誕本命</w:t>
      </w:r>
      <w:r>
        <w:rPr>
          <w:color w:val="000000"/>
        </w:rPr>
        <w:t>之日，志切香燈，虔啟法壇，精修齋直，拂三清之寶牒，披三洞之簡章，太一度符之篇，五靈奉籍之要，皆以凝神三境，屬念上玄，期禀受於初天，仰宗元於大道，用祈通感，宜合真靈，滌慮洗心，願孚真佑。以今晚朝，陞壇行道，請法眾等運玆初捻上香，願此香煙，騰空徑上，供養無上至真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上資社稷宗廟，列聖尊靈，宴處玉京，流祥寶祚，克昌大業，廣福群生。齋主某七祖九玄，登真證道，鍊神丹闕，超迹玄陰，三界十方，同臻勝福。今故燒香，自皈依道尊大聖眾至真之德。得道之後，永保長存，和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晚朝，陞壇行道，請法眾等運玆二捻上香，願此香煙，騰空徑上，供養無上至真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上祝當今皇帝，伏冀睿圖隆永，聖壽遐長。握金鏡以低臨，萬方昭泰；儼珠旒而端穆，八海澄清。朝有忠貞，俗臻富壽。儲皇妃后，協贊昌期，公主諸王，保寧休運。火鼠燭龍之外，賝贐爭馳；虞泉蒙谷之鄉，車書混一。今故燒香，自皈依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以今晚朝，陞壇行道，請法眾等運玆三捻上香，願此香煙，騰空徑上，供養無上至真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齋主某家，己身眷屬，內外親緣，福壽增延，罪瑕蠲蕩，災凶殄息，禎瑞咸臻，普及人天，同均巨福。今故燒香，自皈依師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懺方，命魔，三啟，三禮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都講舉，重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三清上聖，十極高真，斗府神仙，醮筵真宰，恭望洪慈，洞垂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萬聖傳真，三尊垂訓，濟生保命，正教所先。由是三洞寶經，諸天奧旨，或內修閉視，嚥景胎元；或瓊蘂玉霜，五金九鼎；或留神食炁，制魄拘魂；或飛步遯形，藏天隱地。皆欲延其有限，造彼無涯，使蕣華參騫木之林，朝菌齊大椿之列，千門善誘，咸俾精修。或愚夫有捕影之譚，而上士契勤行之效，明科要訓，今古攸遵。今齋主某宿禀正真，志崇玄奧，達體道修生之理，悟重玄祕妙之門，屬</w:t>
      </w:r>
      <w:r>
        <w:rPr>
          <w:color w:val="000000"/>
          <w:sz w:val="16"/>
          <w:szCs w:val="16"/>
        </w:rPr>
        <w:t>初誕本命</w:t>
      </w:r>
      <w:r>
        <w:rPr>
          <w:color w:val="000000"/>
        </w:rPr>
        <w:t>之辰，啟焚修之會，冥心十極，稽首諸天，行道轉經，祈真請福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輒相携率，依按典儀，共罄丹誠，仰希洪澤。伏冀至真上聖，無極高尊，俯鑒所陳，滂流景祐，賜朱陽玉闕，文昌上宮。韓君開延壽之符，司馬錫長生之錄。真靈翊衛，和無資炁。右官削短促之篇，左簡注遐長之算。祿祚增廣，罪啟消平，眷屬乂康，幽明舒泰。上願帝王萬壽，社稷安寧，異域殊庭，同文共軌，三光朗晏，六炁宣和，穀稼豐登，龍神協贊，年無疵癘，俗洽雍熙，洎乎夜府泉關、三塗六趣，惠澤蕩焦勞之苦，天光開昏暗之衢，並出幽沉，盡蒙升度，旁周十極，遐及九圍，動植生靈，俱登壽域。上明天尊大慈之澤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命之誠。謹啟以聞。</w:t>
      </w:r>
      <w:r>
        <w:rPr>
          <w:color w:val="000000"/>
        </w:rPr>
        <w:br/>
      </w:r>
      <w:r>
        <w:rPr>
          <w:color w:val="000000"/>
        </w:rPr>
        <w:t>　　知磬舉，十二願。</w:t>
      </w:r>
      <w:r>
        <w:rPr>
          <w:color w:val="000000"/>
        </w:rPr>
        <w:br/>
      </w:r>
      <w:r>
        <w:rPr>
          <w:color w:val="000000"/>
        </w:rPr>
        <w:t>　　都講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臣向來晚朝陞壇行道之所，自然生金液丹碧，芝英百靈，眾真交會，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三境天尊、昊天玉皇上帝、紫微北極大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49:00Z</dcterms:created>
  <dc:creator>too</dc:creator>
  <dc:description/>
  <dc:language>en-US</dc:language>
  <cp:lastModifiedBy>PureXP</cp:lastModifiedBy>
  <dcterms:modified xsi:type="dcterms:W3CDTF">2009-12-03T06:46:00Z</dcterms:modified>
  <cp:revision>2</cp:revision>
  <dc:subject/>
  <dc:title>道門科範大全集卷之三</dc:title>
</cp:coreProperties>
</file>