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五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rFonts w:cs="New MingLiu;Times New Roman" w:ascii="New MingLiu;Times New Roman" w:hAnsi="New MingLiu;Times New Roman"/>
          <w:b/>
          <w:bCs/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懺禳疾病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午朝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rFonts w:cs="New MingLiu;Times New Roman" w:ascii="New MingLiu;Times New Roman" w:hAnsi="New MingLiu;Times New Roman"/>
          <w:b/>
          <w:bCs/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都講舉，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高功宣衛靈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丹靈朱火，炎霞激風。赤輪剛運，天光八儀。進威包羅，交變萬方。流金豁落，群魔滅蹤。辟奸破妖，明耀元功。金符召制，躡雲策龍。謠歌慶會，散花太空。神化宜運，四極安隆。伏御帝前，罔有不恭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都講舉，鳴法鼓二十四通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高功發爐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無上三天玄元始三炁，太上道君，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三五功曹，左右官使者，左右捧香，驛龍騎吏，侍香金童，傳言散花玉女，五帝直符，直日香官，各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午朝，陞壇行道，謹奏為入意，其諸忱悃，已錄告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，速達徑御太上無極大道、三清上聖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都講舉，請稱法位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臨壇官眾等，謹同誠上啟，虛無自然元始天尊，無極大道太上大道君，大聖祖高上大道金闕玄元天皇大帝，太上老君，高上玉皇，十方已得道大聖，眾至真，諸君丈人，三十六天帝君，玉虛上帝，玉帝大帝，東華、南極、西靈、北真、玄都、玉京、金闕、七寶、玄臺、紫微上宮，靈寶至真明皇道君，上清、日月、九曜、南辰、北斗星君，三官五帝，九府四司，斗中道德諸君，無鞅聖眾，玄中大法師，三天大法師，六十甲子本命星君，東嶽上卿，司命真君，西極總真王君，名山洞府得道神仙，三界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至道融真，先天立極，神功獨運，靈化潜彰。播清濁於兩儀，肇裁成於萬象。雖至虛遼邈，有感必通；玄洞幽遐，無祈不達。聖慈下濟，俯念群生。惟俟精虔，克垂昭覆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夙承明訓，得備職司，凡有誠祈，理宜關奏，況奉詞旨，敢　　不上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宣詞。</w:t>
      </w:r>
      <w:r>
        <w:rPr>
          <w:rFonts w:cs="New MingLiu;Times New Roman" w:ascii="New MingLiu;Times New Roman" w:hAnsi="New MingLiu;Times New Roman"/>
          <w:color w:val="000000"/>
        </w:rPr>
        <w:br/>
      </w:r>
      <w:r>
        <w:rPr>
          <w:color w:val="000000"/>
        </w:rPr>
        <w:t>　　按如詞言，誠情所切。弟子某以五常愆候，六氣失和，疾厄所纏，憂危是切。遂感冥心大道，勵志真乘，虔想清都，仰希玄鑒，開三元品格，按九奏文儀，啟置道場，延降真聖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謹相推率，澡鍊身心，法地像天，修齋行道，披心稽顙，歸命至真，潔念炷香，依科關奏。伏冀天尊大聖，太上眾真，八極高尊，十方化主，三清三界，諸地諸天，日月帝君，星辰主宰，山川嶽瀆，一切威靈，開大宥之慈，降昭彰之應，迴軒駐駕，愍鑒所祈，迂蓋流光，證明深懇，滂垂巨福，允介殊禎，自國及家，普沾景貺。以今午朝行道，請法眾等運玆初捻上香，願此香煙，騰空徑上，供養無上至真道寶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。仰依太上三尊，十方眾聖，願以是捻香功德，歸流社稷尊靈，宗桃先聖，遊神紫府，御景青元，會蒙谷以參真，戴列星而演道，垂休大寶，貽厥帝圖，鎮海嶽以傳芳，配乾坤而永祚。今故燒香，自皈依道尊大聖眾至真之德。得道之後，永保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以今午朝，陞壇行道，請法眾等運玆二捻上香，願此香煙，騰空徑上，供養無上至真經寶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。仰依太上三尊，十方眾聖，願以是捻香功德，上祝當今皇帝，龍圖鳳紀，克保遐長，玄頃黃軒，允齊英睿。八溟昭泰，息戈甲以垂紳；萬國和寧，混車書而契道。今故燒香，自皈依經尊大聖眾至真之德。得道之後，保天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以今午朝，陞壇行道，請法眾等運玆三捻上香，願此香煙，騰空徑上，供養無上至真師寶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。仰依太上三尊，十方眾聖，願以是捻香功德，奉福弟子某家九玄七祖、一切幽靈。伏願黑簿落書，青宮著籙，鍊營魂於丹霍，乘雲蓋於紫微，介福見存，垂芳萬葉。某災銷五運，咎滅三纏，六府宣和，百關調暢。深冤往對，隨懺滌以皆平；舊厄新災，應啟祈而咸息。然後六親五族，福祉旁資；九夜三塗，禎祥普及。今故燒香，自皈依師尊大聖眾至真之德。得道之後，永保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懺方，命魔，三啟，三禮。</w:t>
      </w:r>
      <w:r>
        <w:rPr>
          <w:color w:val="000000"/>
        </w:rPr>
        <w:br/>
      </w:r>
      <w:r>
        <w:rPr>
          <w:color w:val="000000"/>
        </w:rPr>
        <w:t>　　重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臨壇官眾等，謹同誠上啟，三清上帝，十極高真，三界醮筵，兩班列聖，恭望洪慈，洞垂昭鑒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竊惟至聖垂文，上真流化，八書演妙，三洞開光，清都弘濟度之儀，</w:t>
      </w:r>
      <w:r>
        <w:rPr>
          <w:color w:val="000000"/>
          <w:sz w:val="16"/>
          <w:szCs w:val="16"/>
        </w:rPr>
        <w:t>黃籙丹簡</w:t>
      </w:r>
      <w:r>
        <w:rPr>
          <w:color w:val="000000"/>
        </w:rPr>
        <w:t>著懺祈之格，誠情所達，感應可期。弟子某以跡處塵寰，名拘俗網，舉心屬念，未合正真，履行運身，多乖大道；或前生積世，不遇玄經，累結罪尤，未嘗懺滌；或六情三業，過咎所深；或往債宿冤，考延所責，遂使災凶在運，疾厄所纏，六府失和，百關未泰，緬惟風露，倍切憂兢。是敢瀝懇披心，立齋祈福，按靈仙品格，開八景壇場，精備香燈，虔伸懺謝。伏冀玉清萬聖，金闕眾真，鑒納丹誠，降流玄祐，使長生御史，開丹籙以延年；度厄尊神，迴紫文而介福。安五神於五臟，正三氣於三田。南天續增祿之符，東斗紀延齡之品。北宮落死，西府紀名，神氣閑和，災殃殄息，地無簡對，水絕盟言，鬼斷冤仇，人銷謀議。星辰行度，無臨照之凶；本命行年，無刑妨之咎。靈丹密授，妙藥神資，速遂痊平，永期安泰，齋壇巨福，</w:t>
      </w:r>
      <w:r>
        <w:rPr>
          <w:color w:val="000000"/>
          <w:sz w:val="16"/>
          <w:szCs w:val="16"/>
        </w:rPr>
        <w:t>黃籙寶範</w:t>
      </w:r>
      <w:r>
        <w:rPr>
          <w:color w:val="000000"/>
        </w:rPr>
        <w:t>殊功。上贊帝圖，永昌天祚；旁資境土，克保安寧。外息干戈，內無疵癘，九幽夜府，六趣殊緣，咸享福因，俱登道岸。龍神守衛，境宇康宜，逍遙道風，沐浴惠澤。上明天尊大慈之施，下副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懺謝之誠。謹啟以聞。</w:t>
      </w:r>
      <w:r>
        <w:rPr>
          <w:color w:val="000000"/>
        </w:rPr>
        <w:br/>
      </w:r>
      <w:r>
        <w:rPr>
          <w:color w:val="000000"/>
        </w:rPr>
        <w:t>　　知磬舉，十二願。</w:t>
      </w:r>
      <w:r>
        <w:rPr>
          <w:color w:val="000000"/>
        </w:rPr>
        <w:br/>
      </w:r>
      <w:r>
        <w:rPr>
          <w:color w:val="000000"/>
        </w:rPr>
        <w:t>　　都講舉，存神燒香。</w:t>
      </w:r>
      <w:r>
        <w:rPr>
          <w:color w:val="000000"/>
        </w:rPr>
        <w:br/>
      </w:r>
      <w:r>
        <w:rPr>
          <w:color w:val="000000"/>
        </w:rPr>
        <w:t>　　高功復爐。</w:t>
      </w:r>
      <w:r>
        <w:rPr>
          <w:color w:val="000000"/>
        </w:rPr>
        <w:br/>
      </w:r>
      <w:r>
        <w:rPr>
          <w:color w:val="000000"/>
        </w:rPr>
        <w:t>　　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午朝陞壇行道之所，自然生金液丹碧，芝英百靈，眾真交會，在此香火爐前。當願十方仙童玉女，接侍蘭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徑御至真無極大道、三清上聖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知磬舉，出堂頌。</w:t>
      </w:r>
      <w:r>
        <w:rPr>
          <w:color w:val="000000"/>
        </w:rPr>
        <w:br/>
      </w:r>
      <w:r>
        <w:rPr>
          <w:color w:val="000000"/>
        </w:rPr>
        <w:t>　　出戶，引至六幕堂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五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50:00Z</dcterms:created>
  <dc:creator>too</dc:creator>
  <dc:description/>
  <dc:language>en-US</dc:language>
  <cp:lastModifiedBy>PureXP</cp:lastModifiedBy>
  <dcterms:modified xsi:type="dcterms:W3CDTF">2009-12-03T06:49:00Z</dcterms:modified>
  <cp:revision>2</cp:revision>
  <dc:subject/>
  <dc:title>道門科範大全集卷之五</dc:title>
</cp:coreProperties>
</file>