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六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懺禳疾病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晚朝行道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都講舉，各禮師存念如法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高功宣衛靈咒。</w:t>
      </w:r>
      <w:r>
        <w:rPr>
          <w:color w:val="000000"/>
        </w:rPr>
        <w:br/>
      </w:r>
      <w:r>
        <w:rPr>
          <w:color w:val="000000"/>
        </w:rPr>
        <w:t>　　五星高耀，瑞氣飛浮。元始集神，天地交周。玉符寶節，嘯命微幽。擲火揚威，奸凶無留。萬魔振伏，紛葩卻消。摧怪滅惡，道炁周流。神光照夜，陰翳俱收。萬神降格，扇景乘飈。群生咸遂，惠遍神州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都講舉，鳴法鼓二十四通。</w:t>
      </w:r>
      <w:r>
        <w:rPr>
          <w:color w:val="000000"/>
        </w:rPr>
        <w:br/>
      </w:r>
      <w:r>
        <w:rPr>
          <w:color w:val="000000"/>
        </w:rPr>
        <w:t>　　高功發爐。</w:t>
      </w:r>
      <w:r>
        <w:rPr>
          <w:color w:val="000000"/>
        </w:rPr>
        <w:br/>
      </w:r>
      <w:r>
        <w:rPr>
          <w:color w:val="000000"/>
        </w:rPr>
        <w:t>　　無上三天玄元始三炁，太上虛無大道君，召出臣等身中三五功曹，左右官使者，左右捧香，驛龍騎吏，侍香金童，傳言散花玉女，五帝直符，直日香官，各三十六人出。出者嚴裝顯服，冠帶垂纓，關啟玄壇，天帝天真，當召此間土地里域，真官正神，急上關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晚朝，陞壇行道，謹奏為入意，其諸忱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之誠，速達徑御至真無極大道、三清　上聖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都講舉，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官眾等，謹同誠上啟，虛無自然元始天尊，無極大道太上大道君，大聖祖高上大道金闕玄元天皇大帝，太上老君，高上玉皇，十方己得道大聖，眾至真，諸君丈人，三十六天帝君，玉虛上帝，玉帝大帝，東華、南極、西靈、北真、玄都、玉京、金闕、七寶、玄臺、紫微上宮，靈寶至真明皇道君，日月、九曜、南辰、北斗星君，三官五帝，九府四司，斗中道德諸君，無鞅聖眾，六十甲子本命星君，玄中大法師，三天大法師，東嶽上卿，司命真君，西極總真王君，名山洞府得道神仙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混成構象，真一凝光，天地稟之以權輿，陰陽運之以生化。盛衰倚伏，善惡斜紛，日月有代謝之期，寒暑有推遷之數。惟玆大道，統貫幽明，延福垂休，廣濟群品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早探真訣，獲眄靈圖。三洞琅函，有祈禳之品；九天金札，傳拯護之文。四萬劫而敷弘，五億天之宗奉，制伏妖惡，徵召魔靈，佐國立功，扶危救物。凡有祈向，敢不上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按如詞言，理惟虔切。弟子某災纏未息，疾厄未平，歸命諸天，披心大道，請崇齋直，延降威靈，輔運丹誠，共希玄祐。以今晚朝，陞壇行道，請法眾等運玆初捻上香，願此香煙，騰空徑上，供養無上至真道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。仰依太上三尊，十方眾聖，願以是捻香功德，歸流皇帝九廟尊儀，駕景三清，流祥萬國，鴻基克固，鳳曆永昌。敬祝太子諸王，允扶大業。以及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寮百辟，匡贊睿圖，車軌大同，梯航畢集。今故燒香，自皈依道尊大聖眾至真之德。得道之後，保天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以今晚朝，陞壇行道，請法眾等運玆二捻上香，願此香煙，騰空徑上，供養無上至真經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。仰依太上三尊，十方眾聖，願以是捻香功德，歸流某家七祖九玄、幽儀滯爽，超辭地壤，昇翥天衢，息注訟於冥關，流福祥於後裔。九幽地獄，咸睹慈光；六趣群生，同躋善域。今故燒香，自皈依經尊大聖眾至真之德。得道之後，永保長存，和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以今晚朝，陞壇行道，請法眾等運玆三捻上香，願此香煙，騰空徑上，供養無上至真師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。仰依太上三尊，十方眾聖，願以是捻香功德，歸流弟子某身，冤債和平，災凶銷解，邪衰冰泮，疾厄雲收，南斗延生，東宮注祿。洎諸眷屬，普及人天，同享善功，咸臻道域。今故燒香，自皈依師尊大聖眾至真之德。得道之後，永保平康，和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懺方，命魔，三啟，三禮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重稱法位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醮壇官眾等，謹同誠上啟，三清上帝，十極高真，三界醮筵，兩班列聖，恭望洪慈，洞回昭鑒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參佩寶文，夙漸靈澤，竊披玄奧，志在敷揚，思立善功，廣被群品。弟子某災凶在運，疾厄所纏，列款表心，虔誠禱福，請崇齋直，關奏真靈。是敢遵按典儀，轉經行道，懺謝弟子某前生今世，宿罪深尤。或違天地覆載之仁，或虧日月照臨之德，犯二氣五行之性，傷三光六紀之和。前冤未除，後罪重結，故殺誤傷，肆意任心，不識因緣，罔知忌諱。六情所起，干犯幽明；三業所為，負越經訓。成玆報對，構此災危。又恐犯觸龍神，興工土木，侵傷地理，違爽天時。又恐宿曜所臨，年運所犯，九宮刑剋，八卦衝妨。疾厄既深，憂危是切。敢因啟齋設款，懺謝過愆，燒香然燈，祈天請命，災殃罪咎，戚乞懺除，使太一延生，三元卻死，靈童投藥，大帝降符，六府調和，百關宣暢，壽延祿永，禍滅福生。弟子某家，九祖生天，六親蒙祐，九幽六趣，動植飛沉，各遂所宜，咸承福利。上願龍圖鴻業，地久天長，文德允修，武功遐著。川浮聖澤，日並睿明。八卦九疇，再彰於清洛；連珠合璧，重睹於玄穹。百穀無愆，三農有積，疵癘不作，水旱無侵，風雨以時，干戈永戢，遍該含識。下及幽途，川嶽職寮，陰陽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佐，誅邪助正，弘道安人，齊契道階，俱昇福岸。則上明天尊大慈之澤，下副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懺謝之誠。謹啟以聞。</w:t>
      </w:r>
      <w:r>
        <w:rPr>
          <w:color w:val="000000"/>
        </w:rPr>
        <w:br/>
      </w:r>
      <w:r>
        <w:rPr>
          <w:color w:val="000000"/>
        </w:rPr>
        <w:t>　　知磬舉，十二願。</w:t>
      </w:r>
      <w:r>
        <w:rPr>
          <w:color w:val="000000"/>
        </w:rPr>
        <w:br/>
      </w:r>
      <w:r>
        <w:rPr>
          <w:color w:val="000000"/>
        </w:rPr>
        <w:t>　　都講舉，存神燒香。</w:t>
      </w:r>
      <w:r>
        <w:rPr>
          <w:color w:val="000000"/>
        </w:rPr>
        <w:br/>
      </w:r>
      <w:r>
        <w:rPr>
          <w:color w:val="000000"/>
        </w:rPr>
        <w:t>　　高功復爐。</w:t>
      </w:r>
      <w:r>
        <w:rPr>
          <w:color w:val="000000"/>
        </w:rPr>
        <w:br/>
      </w: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晚朝陞壇行道之所，自然生金液丹碧，芝英百靈，眾真交會，在此香火爐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三清上聖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知磬舉，出堂頌。</w:t>
      </w:r>
      <w:r>
        <w:rPr>
          <w:color w:val="000000"/>
        </w:rPr>
        <w:br/>
      </w:r>
      <w:r>
        <w:rPr>
          <w:color w:val="000000"/>
        </w:rPr>
        <w:t>　　出戶，引至六幕堂。</w:t>
      </w:r>
      <w:r>
        <w:rPr>
          <w:color w:val="000000"/>
        </w:rPr>
        <w:br/>
        <w:br/>
      </w: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六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0:00Z</dcterms:created>
  <dc:creator>too</dc:creator>
  <dc:description/>
  <dc:language>en-US</dc:language>
  <cp:lastModifiedBy>PureXP</cp:lastModifiedBy>
  <dcterms:modified xsi:type="dcterms:W3CDTF">2009-12-03T06:49:00Z</dcterms:modified>
  <cp:revision>2</cp:revision>
  <dc:subject/>
  <dc:title>道門科範大全集卷之六</dc:title>
</cp:coreProperties>
</file>