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消災星曜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宣衛靈咒。</w:t>
      </w:r>
      <w:r>
        <w:rPr>
          <w:color w:val="000000"/>
        </w:rPr>
        <w:br/>
      </w: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洞映九門。轉燭陽光，掃穢除氛。開明童子，號曰玄卿。備衛我軒，上對帝君。收魔束妖，討捕兇群。奉承正道，赤書玉文。九天符命，攝龍驛傳。普天安鎮，我得飛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靈童，號曰華房。總統火兵，備守玉堂。斬邪束妖，剪截魔王。北帝所承，風火莫當。流鈴交煥，翊衛壇場。正道流行，敢有巴狂。我享上功，坐運魁罡。億劫長存，保天無疆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七炁素天，太白流精。光耀金門，洞照太冥。中有素皇，號曰帝靈。保神安鎮，衛我身形。斷截邪源，王道正明。宮殿整肅，三景齊并。道合自然，飛昇紫庭。靈寶符命，普惠萬生。元皇正炁，來合我身。功加一切，天地咸寧，和與道合真。</w:t>
      </w:r>
      <w:r>
        <w:rPr>
          <w:color w:val="000000"/>
        </w:rPr>
        <w:br/>
      </w:r>
      <w:r>
        <w:rPr>
          <w:color w:val="000000"/>
        </w:rPr>
        <w:t>　　北方：</w:t>
      </w:r>
      <w:r>
        <w:rPr>
          <w:color w:val="000000"/>
        </w:rPr>
        <w:br/>
      </w:r>
      <w:r>
        <w:rPr>
          <w:color w:val="000000"/>
        </w:rPr>
        <w:t>　　五炁玄天，元始徘徊。辰星煥爛，光耀太微。黑靈尊神，號曰層威。統冠飛天，仙裙羽衣。備衛五門，檢精捕非。敢有干試，豁落斬摧。玉符所告，神真八威。邪門閉塞，正道明開。映照我身，三光同輝。策空駕浮，舉形仙飛，和與道合真。</w:t>
      </w:r>
      <w:r>
        <w:rPr>
          <w:color w:val="000000"/>
        </w:rPr>
        <w:br/>
      </w:r>
      <w:r>
        <w:rPr>
          <w:color w:val="000000"/>
        </w:rPr>
        <w:t>　　中央：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光童子，號曰天璘。元炁陽精，焰上朱煙。洞照天下，及臣等身。百邪摧落，殺鬼萬千。中山神咒，普天使然。五靈安鎮，身飛上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鳴法鼓二十四通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發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宿啟告齋，建壇戲事，謹奏為入意，其諸情悃，具載疏文。以今啟壇設位，備物陳儀，儼清眾以無譁，演真儀而有俶。揆辰協吉，錫羨云初。虔罄精誠，上干層極。天上天下，咸乞聞知。願得太上至真道炁，靈寶慧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列職官眾等，謹同誠上啟，大羅九皇至尊，十方上聖，三界應感，一切真靈。臣聞天不祐于鮮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德，內盡情而可以動穹極之尊；士不崇於匪儀，外盡文而可以舉仙科之祕。惟致情文之謹，乃蒙真聖之臨。況三籙重黃籙之儀，而九壇貴黃壇之盛。今則恭祓叢楹之祕，肅開華諭之場。旗獵天風，召五方之真氣；劍橫北斗，淨千里之妖氛。眾香馥以揚烟，法鼓琅而振響，儼洪規而肇始，勵眾志以惟寅。吟空洞謠歌之章，延上聖高尊之馭，大敷張於齋格，用懺洗於罪根。伏願凡悃遙通，帝心下降，誕形丕應，洞察至誠。先遣監齋監醮真官，侍經侍香仙媛，傳言玉女，奏事金童，來臨圭潔之場，共領忱情之禱，證明法事，周洽願心。然後玉羽群翔，駐鸞驂於靜夜；翠華咸建，肆玉軚於層空。或乘胎化之仙禽，或駕飛雲之天駟，紛然來格，敢不欽承，啟玆玄感，上御至真無極道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知磬舉，起敬贊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唱十方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禮足，各長跪皈命懺悔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，志心皈身、皈神、皈命十方無極大道，太上靈寶天尊，恭望洪慈，洞垂巨澤，普降洪恩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盡天下之物，不足以交神明；修胸中之誠，斯可以應天地。矧乃玄元之教，莫非清淨之門。儻三業六根之過存，豈一純二精之能格。當齋科之謹始，欲塵慮以先除。庶藉宣揚，以伸昭格。伏念臣與醮主某，自從曠劫，乃至今生，三業根深，十惡障重。有妙湛之體，為情所昏；有虛明之用，為物所蔽。欲惡盛而性有崔葦，聞見疏而智亦聾盲。不能外身，而多身殃；不能减口，而多口過。意有所至，愛有所為。積其有涯之生，造徧無邊之罪。今則對列真而懺悔，體妙道以修為。諸業生於諸根，塵塵是妄；有身孰不有患，物物迷真。爰即靈壇，盡祛惡障。心疏瀹而內觀無礙，性虛淨而外境不為。翦翦之佞皆除，津津之惡悉去。已作之故業，永不蹈於覆車；未造之新殃，更不投於深穽。庶全身而遠罪，無見利以忘真。伏願眾聖洞昭，皇靈遠燭，以瑤池之水灑濯於群心，以甘露之華滌除於眾垢。衰相罪根之消滅，靈光慧性之圓明，恪堅為善之心，仰俟降康之澤，禍沉九地，福起十方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稽首禮謝無上至真三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布真文。</w:t>
      </w:r>
      <w:r>
        <w:rPr>
          <w:color w:val="000000"/>
        </w:rPr>
        <w:br/>
      </w:r>
      <w:r>
        <w:rPr>
          <w:color w:val="000000"/>
        </w:rPr>
        <w:t>　　知磬舉，三啟頌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某與合壇官眾等，謹同誠上啟，虛無自然元始天尊，太上玉晨大道君，大王金闕老君，太上昊天玉皇上帝，九皇至尊，十方靈寶天尊，諸天大帝，三十六部尊經玄中大法師，上相上宰，上保上傅，三官五帝，十一大曜星君，十神太一真君，南斗六司星君，北斗七元星君，周天乾象二十八宿，十二官神，三百六十五度諸天列宿，本命元辰，天曹職司，九天真宰，三山五嶽、福地靖廬、厚地洞宮、嶽瀆主宰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不顯符，默有開先之命；帝能降鑒，俯垂眷祐之情。儻率勵於翹勤，必導迎於景貺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式循科法，備舉明科，壇開預夕之嚴，詞吐中情之切。上資家國，普濟幽明。先期齋範之行，淑載真庭之啟，驛龍上奏，羽蓋分馳，鑒神壝之。權輿示天，威於咫尺。保全釐事，將覃及於人天；克舉熏修，庶雄成於志願。披誠伊始，隤祉有初，弟子詞誠，謹當宣示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至誠。罄純意以彌勤，望真斿而乃睠。霞裾旅集，雲篆數披，縟壇款劍珮之臨，玉戺轉旌幢之影。儼珍饈而侑供，酌醴虡以交神。鍾虡奏音，與信詞而並發；爐香騰氣，隨馨德以升聞。諒冥感之交通，獲上靈之昭應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備員攝事，按式宣科，先取陰時說戒，以今建壇為始，敷行法事。伏乞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太上三尊，十方眾聖，玄中大法師，應感真靈，勑勒監齋曹屬、土地真官，載肅威神，式嚴壇宇，用徯雲駢之集，以迎天仗之來，使邪穢蕩除，埃氛遠隔，宇宙澄寂，八風不翔。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神氣不遷，</w:t>
      </w:r>
      <w:r>
        <w:rPr>
          <w:color w:val="000000"/>
          <w:shd w:fill="FFFFFF" w:val="clear"/>
        </w:rPr>
        <w:t>思念□感</w:t>
      </w:r>
      <w:r>
        <w:rPr>
          <w:color w:val="000000"/>
        </w:rPr>
        <w:t>，啟奏上達，成就齋功。須明且清曉，依法行道，續以啟聞。</w:t>
      </w:r>
      <w:r>
        <w:rPr>
          <w:color w:val="000000"/>
        </w:rPr>
        <w:br/>
      </w:r>
      <w:r>
        <w:rPr>
          <w:color w:val="000000"/>
        </w:rPr>
        <w:t>　　發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存神燒香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宿啟建壇之所，自然生金液丹碧，芝英百靈，眾真交會，在此香火爐前。當願螘誠上達，鳳輦下臨，察其五蘊之情，畢乃一壇之願，使災不生而禍不作，壽彌久而福彌昌，厥子厥孫，轉榮轉貴，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奏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1:00Z</dcterms:created>
  <dc:creator>too</dc:creator>
  <dc:description/>
  <dc:language>en-US</dc:language>
  <cp:lastModifiedBy>PureXP</cp:lastModifiedBy>
  <dcterms:modified xsi:type="dcterms:W3CDTF">2010-02-08T06:38:00Z</dcterms:modified>
  <cp:revision>3</cp:revision>
  <dc:subject/>
  <dc:title>道門科範大全集卷之七</dc:title>
</cp:coreProperties>
</file>