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八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廣成先生杜光庭刪定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消災道場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設醮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都講舉，各禮師存念如法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高功宣衛靈咒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五星列照，煥明五方。水星卻災，木德致昌。熒惑消禍，太白辟兵。鎮星四據，家國利亨。名刊玉簡，字錄帝房。乘飈散景，飛騰太空。出入冥無，遊宴十方。五雲浮蓋，招神攝風。役使萬靈，上衛仙翁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都講舉，鳴法鼓二十四通。</w:t>
      </w:r>
      <w:r>
        <w:rPr>
          <w:color w:val="000000"/>
        </w:rPr>
        <w:br/>
      </w:r>
      <w:r>
        <w:rPr>
          <w:color w:val="000000"/>
        </w:rPr>
        <w:t>　　高功發爐</w:t>
      </w:r>
      <w:r>
        <w:rPr>
          <w:color w:val="000000"/>
        </w:rPr>
        <w:br/>
      </w:r>
      <w:r>
        <w:rPr>
          <w:color w:val="000000"/>
        </w:rPr>
        <w:t>　　無上三天玄元始三炁，太上老君，召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身中三五功曹，左右官使者，左右捧香，驛龍騎吏，侍香金童，傳言散花玉女，五帝直符，直日香官使者，各三十六人出。出者嚴裝顯服，冠帶垂纓，關啟此間土地、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設醮朝修，謹奏為入意，其諸丹悃，具載疏文，願得太上十方正真生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奏之誠，速達徑御至真無極大道、三清上聖、昊天金闕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都講舉，請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合壇官眾等，謹同誠上啟，虛無自然元始天尊，太上玉晨大道君，太上金闕老君，太上昊天玉皇上帝，九皇至尊，十方靈寶天尊，諸天大帝，三十六部尊經玄中大法師，上相上宰，上保上傅，三官五帝，十一大曜星君，十神太一真君，南斗六司真君，北斗七元星君，周天乾象二十八宿，十二宮神，三百六十五度諸天列宿，本命元辰，天曹職司，九天真宰，三山五嶽、福地靖廬、厚地洞宮、嶽瀆主宰，三界應感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玉天嚴遠，難陞浩劫之家；金洞渺清，徒仰素靈之館。奧尊帝而在上，握化紀以居中。啟十方無礙之心，應物而動；號三界大慈之父，視人如傷。俯仰鬱羅之臺，卷舒投芥之劫。回瞻萬兆，悲晉晷之蜉蝣；俯盻九塵，嘆漢宮之螻螘。自惟下俗，分絕仙階，益憑受著之科，詳罄精微之懇。今有某嚴持信幣，密款仙庭，冀天鑒之下觀，察塵情之片善。伏願九清至聖，離曲密之華宮；十極元皇，從飛虛之法駕。百億天丁，後轡丹飈；千二官君，前迎翠輩。擲火萬里，下呼陽而召陰；旋香三輪，上出日而入月。極東遊於熾水，盡西景於虞汧，南造朱陵之宮，中盤黃凝之府，北盡夜城之闕，下殫丘寒之泉。至於魯稱教父，由太極之從行；西號世尊，自延真而密侍。元始符命，疇敢不祇，俯傾心請之誠，仰望雲臨之駕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與齋官某，無任欽坤之至，稽首頓首再拜，奉迎聖駕。</w:t>
      </w:r>
      <w:r>
        <w:rPr>
          <w:color w:val="000000"/>
        </w:rPr>
        <w:br/>
      </w:r>
      <w:r>
        <w:rPr>
          <w:color w:val="000000"/>
        </w:rPr>
        <w:t>　　降兩班聖位。</w:t>
      </w:r>
      <w:r>
        <w:rPr>
          <w:color w:val="000000"/>
        </w:rPr>
        <w:br/>
      </w:r>
      <w:r>
        <w:rPr>
          <w:color w:val="000000"/>
        </w:rPr>
        <w:t>　　三界眾真，醮筵列聖，向伸拜請，諒沐光臨。請各整於僊班，共祇迎於帝馭。</w:t>
      </w:r>
      <w:r>
        <w:rPr>
          <w:color w:val="000000"/>
        </w:rPr>
        <w:br/>
      </w:r>
      <w:r>
        <w:rPr>
          <w:color w:val="000000"/>
        </w:rPr>
        <w:t>　　降帝，雲輿。</w:t>
      </w:r>
      <w:r>
        <w:rPr>
          <w:color w:val="000000"/>
        </w:rPr>
        <w:br/>
      </w:r>
      <w:r>
        <w:rPr>
          <w:color w:val="000000"/>
        </w:rPr>
        <w:t>　　鸞輿至止，鶴駕臨軒，與醮列真，如儀朝禮。朝禮既周，請陞醮席，禮官　　上香，設拜初進酒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知磬舉，散花，奏樂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臨壇官眾等，謹重誠上啟，三清上聖，寶界真靈。竊以一元布景，本無高下之私；萬兆肖形，盡育清和之炁。既死生之寢遠，遂好惡之森繁。穢身縱溺於沉迷，大道每垂於善貸。或罪根之彌甚，慮陰責之潜加。苟悟百非，即消萬禍。今弟子某識神冥滯，營魄震驚，由浩劫以淪胥，亡元靈而奔躁。不攀覺樹，樂登於炎鋒；不契真庭，甘焚於火宅。六曹縱逸，三業纏綿。迪惟高聖之宣慈，大庇含生而開度。今弟子某皈道自首，祈天博容。伏乞至聖上靈，高真大帝，垂恩度厄，錫命除殃。解片體之陰愆，除億曾之冥錄。閱罪先期於冰釋，迎釐次竚於雲臻。俯伏對揚，屏營待報。欲陳詞意，仰進丹閽。臣雖已考詳，尚虞舛駮，輒冒天禁，戰悸申聞，齋意詞誠，謹當宣奏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宣詞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按如詞言，文理甚切。披陳血膽，傾寫精誠。俯伸臣子之誠，庶盡謙恭之分。仰乞諸天上聖，三府威靈，俯賜威光，洞垂昭鑒。伏願齋功紀籍，道果資身，增命祿於將來，保椿齡於向去。仰荷真靈之德，將祈福祐之恩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與醮官等，無任懇祈之至，再　　拜上香，酒陳亞獻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奏樂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謹重伸，上啟九清上聖，十極高真，合座應感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玉帝鑒觀，金真伺察，感群生之布款，釆庶品以流恩。上士希仙，即萬真而獎就；善人徽福，乃百順以妙嚴。真貴精微，事符響答。今弟子某騰詞清夜，驛意紫閽，爰啟誠心，覬膺靈貺。伏願解除世網，進補仙階。如許映全家，俱入華陽之館；類劉綱盡室，溥陞單緑之天。陰陽之數已逃，生死之根永謝。或干利仕使，亦踐於崇高；或計資儲使，亦豐於貨殖。尊卑富壽，中外興昌。幽明息訴訟之冤，出處有亨嘉之美。慶均嗣續，惠及親疏。水火兵賊之災凶，無侵閭里；夫婦女男之否厄，不犯形軀。庶保生全，永嚴香火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與醮官等，無任激切之至，再拜上香，酒陳終獻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奏樂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謹重誠上啟，醮筵感降，三府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太極肇分，二儀列高卑之象；元精既散，五行推變化之方。一寒一暑而歲成，一陰一陽而道立，火炎而雨潤，雷動而風行。生之成之，盡出於陶鎔鼓舞；動者植者，莫逃於消息盈虛。理有盛衰，時有損益。於坎則歸根復命，於艮則反始成終。是以陽生必自於北方，帝出乃由於震地。蓋一元之所始，寔萬化之所宗。故辰極端然居中，則眾星所以拱北，發天地好生之德，運陰陽不測之神，恢張出入之機，總覽生成之柄。況人之禍福，與時之盛衰，悉在統臨，盡由宣納。設醮弟子某，久荷生成之德，肅嚴香火之誠，敢盡懺禳，恭伸懇請。念天人之交可畏，唯善是親；諒神明之德無私，至誠可感。願需慈悲之澤，為收悔謝之誠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與醮官等，無任激切之至，再拜獻湯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奏樂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重稱法位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臨壇官眾等，謹重誠上啟，大羅九皇至尊，十方上聖，三界應感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黷則不告，聖人垂簡易之文；天且弗違，至道演披陳之典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欽崇上聖，願被靈恩，敢不淨穢丹元，洞防司殺，奉明科而視禮，約仙禁以踐言。一日告盟，百身無改。今則法事粗息，罄寶月於洪儀；夜如何其，落銀河於清漢。鳳冠燈焰，將欲暗於百巵；鵲尾爐煙，時已然於千和。洞章八閱，玉酒三鍾。燎朱火於天錢，即歸空際；促瓊鐘於仙籟，將返霄間。玉節通迤於紫虛，寶蓋飄颻於碧漢。向還玉京者，無極之尊帝；復昇金闕者，太上之真皇。眾靈咸從於丹轅，列聖皆驂於紫策。傍飛月鳳，指洞室以分驅；控馭雲龍，瞰滄溟而下邁。神司復職，將吏還司。委釐福以充庭，敞靈光之在目。至於生生萬彙，皆均樂育之私；寂寂九幽，盡被超昇之澤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凝瞻法從，結想太空，極恨塵波，難留聖躅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與醮官等，不勝攀戀之至，奉送聖駕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知磬舉，送聖頌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都講舉，存神燒香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香官使者、左右龍虎君、侍香諸靈官，當令臣設醮朝修之所，自然生金液丹碧，芝英百靈，眾真交會，在此香火爐前。當願十方仙童玉女，接侍蘭煙，傳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所啟之誠，速達徑御至真無極大道、三清上聖、昊天金闕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舉寶花圓滿天尊，奏樂。</w:t>
      </w:r>
      <w:r>
        <w:rPr>
          <w:color w:val="000000"/>
        </w:rPr>
        <w:br/>
      </w:r>
      <w:r>
        <w:rPr>
          <w:color w:val="000000"/>
        </w:rPr>
        <w:t>　　送神，化財，向來，回向，禮畢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八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51:00Z</dcterms:created>
  <dc:creator>too</dc:creator>
  <dc:description/>
  <dc:language>en-US</dc:language>
  <cp:lastModifiedBy>PureXP</cp:lastModifiedBy>
  <dcterms:modified xsi:type="dcterms:W3CDTF">2009-12-03T06:51:00Z</dcterms:modified>
  <cp:revision>2</cp:revision>
  <dc:subject/>
  <dc:title>道門科範大全集卷之八</dc:title>
</cp:coreProperties>
</file>