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2"/>
          <w:szCs w:val="32"/>
        </w:rPr>
        <w:t>道門科範大全集卷之九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消災星曜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散壇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五星列照，煥明五方。水星卻災，木德致昌。熒惑消禍，太白辟兵。鎮星四據，家國利亨。名刊玉簡，字錄帝房。乘飈散景，飛騰太空。出入冥無，遊宴十方。五雲浮蓋，招神攝風。役使萬靈，上衛仙翁，和與道合真。</w:t>
      </w:r>
      <w:r>
        <w:rPr>
          <w:color w:val="000000"/>
        </w:rPr>
        <w:br/>
      </w:r>
      <w:r>
        <w:rPr>
          <w:color w:val="000000"/>
        </w:rPr>
        <w:t>　　都講舉，鳴法鼓二十四通。</w:t>
      </w:r>
      <w:r>
        <w:rPr>
          <w:color w:val="000000"/>
        </w:rPr>
        <w:br/>
      </w:r>
      <w:r>
        <w:rPr>
          <w:color w:val="000000"/>
        </w:rPr>
        <w:t>　　高功發爐。</w:t>
      </w:r>
      <w:r>
        <w:rPr>
          <w:color w:val="000000"/>
        </w:rPr>
        <w:br/>
      </w:r>
      <w:r>
        <w:rPr>
          <w:color w:val="000000"/>
        </w:rPr>
        <w:t>　　無上三天玄元始三炁，太上老君，召出臣等身中三五功曹，左右官使者，左右捧香，驛龍騎吏，侍香金童，傳言散花玉女，五帝直符，直日香官使者，各三十六人出。出者嚴裝顯服，冠帶垂纓，關啟此間土地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設醮朝修，謹奏為入意，其諸丹悃，具載疏文，願得太上十方正真生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奏之誠，速達徑御至真無極大道、三清上聖、昊天金闕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請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醮壇官眾等，謹同誠上啟，虛無自然元始天尊，太上玉晨大道君，太上金闕老君，太上昊天玉皇上帝，九皇至尊，十方靈寶天尊，諸天大帝，三十六部尊經玄中大法師，上相上宰，上保上傅，三官五帝，十一大曜星君，十神太一真君，南斗六司星君，北斗七元星君，周天乾象二十八宿，十二宮神，三百六十五度諸天列宿，本命元辰，天曹職司，九天真宰，三山五嶽、福地靖廬、厚地洞宮、嶽瀆主宰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昔在延康，氣未分於清濁；肇判太極，形乃正於方圓。一生二而二生三，地法天而天法道。上羅星斗，下列山川。三清為眾聖之尊，四府受萬靈之職。杳冥之外，恍惚之中，或結煙以成宮，或聚雲而作殿。群仙羅列，上朝浩劫之尊；萬象回旋，高拱紫微之帝。以至大千沙界，無極神鄉，府有泉曲之名，山有羅酆之號。官則掌於天地水，局則分於左右中。三十六曹，二十四獄，杳杳鼇岫，浩浩鵬溟。鯨揚波而噴雲雷，蜃吐霧而成樓閣。金臺玉觀，隔弱水以無邊；蛟室龍宮，鎮深淵而莫測。陽間眾聖，廟食尊神，誠能禦於大蕾，或以化而勤事，黃帝正名，百物后土，列位九州。乃至郡邑之封，城隍之守，為國家者，有社稷焉，載於祀典之文，合於聖王之法。是以太虛清朗，列宿熒煌，燈交蘭芷之光，香裊沉檀之炷。伏望鸞驂鶴馭，翩聯齊下於遙天；風馬雲車，絡繹俯臨於凡界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代禮官等，謹稽首再拜，奉迎聖駕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降兩班聖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三界眾真，醮筵列聖，向伸拜請，諒沐光臨。請各整於仙班，共祗迎於帝馭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降帝，雲輿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鸞輿至止，鶴駕臨軒，與醮列真，如儀朝禮。朝禮既周，請陞醮席，禮官上香，設拜初進酒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知磬舉，散花，奏樂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等，謹重誠上啟，三清上聖，寶界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鬱羅蕭臺，太上所居之處；大浮黎土，天尊說法之時。感一國以傾心，召十方而詣座。初登獅子之上，次入寶珠之中。接引眾生，敷揚妙道。始於一遍，則聾病皆愈；終於十回，則枯骨成人。四炁朗清，悉神光於宇宙；五色鬱勃，益仙仗於虛徐。自是正法恢張，真詮流布，上以消於災變，下以度於人民。兩曜無此而不明，二儀無此而不立，非真人莫之能悉，惟上士可以力行。若夫太上降於周初，天師生於漢世，傳拜表上章之法，示建齋設醮之儀，可謂炳若丹青，昭然日月。顧慚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，謬列仙班，蓬心未達於玄關，蒿目難窺於聖域。抱黃回紫，那曉於七液周流；出青入玄，豈明於二氣吐納。修真既昧，濟世為先。念醮主某身處凡籠，心皈至道，舉族齊莊之致禱，稽首皈命以迎真。伏惟天象高明，報應猶如於影響；凡情懇切，祈禳莫若於純誠。故黍稷以非馨，惟蘋繫之可薦。所陳丹悃，具在詞文，仰對高真，謹當宣奏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按如詞言，誠深修奉。所宣謄奏，必獲感通。臣聞開明三景，敷落五篇，此乃謂之天根，故能保於劫運。元綱流演，既周帀於十方；梵氣彌羅，乃生成於萬物。至於首出庶物，陰隲下民。司災福，則有星曜以推移；示感應，則有雷霆之震怒。惟皇上帝，獨主御於群生；彼蒼者天，實覆臨於下土。故有修禳之法，以為醮謝之方。醮主某伏念性本悾恫，生為假借，託聖主休明之運，染中華禮義之風。貪嗔癡，豈免於過訧；身口意，寧無於罪咎。爰從多劫，乃至今生，或事君以未忠，或養親而不孝，捨慈捨儉；或違三寶之文，行盜行婬；或犯九真之戒，愛僧在念，諂曲存懷，指天地以詛盟，引神祇而咒誓。貿遷交易，惟利己以虧人；動作施為，輒乖真而背道。俯逐走獸，仰射飛禽，縱殺生於刀几之間，恣懽樂於杯盤之上。遂使業深滄海，罪積丘山，三尸奏於上穹，五帝言於地府。司命奪算，不善而有餘殃；天道禍淫，獲罪而無所禱。今玆懺悔，並願消除。仰憑太上之恩，俯赦多生之罪。自今已往，寧忘改過之心；來者可追，庶獲自新之路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醮官等，無任激切之至，再拜上香，酒陳亞獻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同誠上啟，三清上聖，寶界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大道無形，強名曰道。萬物歸而不為主，百姓用而莫能知。到襄城之野，則七聖皆迷；聽束郭之言，則九年大妙。副墨初開於洛誦，玄冥得自於參寥。方求魚，則未可以忘筌；欲盡意，則莫先乎立象。然後知色不色，玄覽可以無疵；觀空亦空，虛室從而生白。盡性則始於日損，復命則終於無為。入眾妙門，離諸疑網。三十六部，五千餘言，或傳受於人間，或祕藏於天上。崇奉敬禮者獲福，輕泄漏慢者招殃。醮主某重念草芥微生，昆蟲薄類，望高穹而注想，瞻碧落以投誠。猶獺祭魚，顧有感通之德；如葵向日，惟傾祈仰之心。所以誦三洞之經文，伸</w:t>
      </w:r>
      <w:r>
        <w:rPr>
          <w:color w:val="000000"/>
          <w:sz w:val="16"/>
          <w:szCs w:val="16"/>
        </w:rPr>
        <w:t>二三</w:t>
      </w:r>
      <w:r>
        <w:rPr>
          <w:color w:val="000000"/>
        </w:rPr>
        <w:t>時之香火。璇璣皆轉，而諸天齊到；琳琅振響，而萬神皆聽。託玆甚重之功，求介不回之福。上消陽九之數，下禳百六之災。長幼康寧，內外清肅。上生監簿，標名姓於丹臺；注算真君，增壽年於青簡。長生久視，日富月昌，享五福之全躋，降百年之有永。必有餘慶，允符大易之文；消諸不祥，克吋仙經之語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醮官等，無任懇祈之至，再拜上香，酒陳終獻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奏樂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等，謹同誠上啟，虛無至聖，三界群真，恭望洪慈，洞回昭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至道宏深，叩之匪易。真慈杳邈，格以甚難。況蒙降鑒之私，無殆吉蠲之薦。矧敢施薄而望，重在誠詞。切以志懃，固有漬於聖聰，願少回於真聽。醮主某叨生之後，惟善是從。慮三業之愆非，玷列曹之筆牘。星文會合，災數當纏。若非密布於祈禳，何以有干於赦宥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謹依科式，嚴列詞情，沐浴身心，精誠關奏，冀升元極，永副凡情。乞為醮主某上消天災，下散地禍，解除一年之內、四季之月，五星行度，四柱相刑，不祥一切之災。貴使壽算遐長，如松椿之有永；災屯不作，若蘭蕙之馨香。門閥光華，子孫榮盛，輯寧景化，沐詠淳風。三光明照於上穹，九稼滋豐於下土。邊烽罷警，荒徼歸仁。山川效祥，神明會福。三塗六趣，俱息幽牢。動植飛沉，咸均養育。天司地府，月職幽僚，嶽瀆山川，神明正秩，揚道風而助化，蕩邪沴以安人。上願天地節而四時成，陰陽和而萬物遂。巽風坎雨，每潤浹於田疇；旱魃水妖，無侵凌於分野。鬼邪滅爽，時疫不敢流行；神明護門，怪異自然消伏。溥天率土，壽域春臺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恭虔，再拜獻湯。</w:t>
      </w:r>
      <w:r>
        <w:rPr>
          <w:color w:val="000000"/>
        </w:rPr>
        <w:br/>
      </w:r>
      <w:r>
        <w:rPr>
          <w:color w:val="000000"/>
        </w:rPr>
        <w:t>　　奏樂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等，謹同誠上啟，大羅九皇至尊，十方上聖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上極圓羅，下窮方載。無邊列聖，有位真仙，或領金闕瓊宮，或治鄧酆岱嶽，或居河海，或主壇祠。其降也，浮空而來；其去也，不行而至。萬騎齊動，擁儀仗之自然；九鳳交鳴，駕風雲而迅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仰瞻雲馭，已在青霄，徒切傾心，謹當拜送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知磬舉，送聖頌。</w:t>
      </w:r>
      <w:r>
        <w:rPr>
          <w:color w:val="000000"/>
        </w:rPr>
        <w:br/>
      </w:r>
      <w:r>
        <w:rPr>
          <w:color w:val="000000"/>
        </w:rPr>
        <w:t>　　都講舉，存神燒香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設醮朝修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三清上聖、昊天金闕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舉寶花圓滿天尊，奏樂。</w:t>
      </w:r>
      <w:r>
        <w:rPr>
          <w:color w:val="000000"/>
        </w:rPr>
        <w:br/>
      </w:r>
      <w:r>
        <w:rPr>
          <w:color w:val="000000"/>
        </w:rPr>
        <w:t>　　送神，化財，向來，回向，禮畢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九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1:00Z</dcterms:created>
  <dc:creator>too</dc:creator>
  <dc:description/>
  <dc:language>en-US</dc:language>
  <cp:lastModifiedBy>PureXP</cp:lastModifiedBy>
  <dcterms:modified xsi:type="dcterms:W3CDTF">2009-12-03T06:52:00Z</dcterms:modified>
  <cp:revision>2</cp:revision>
  <dc:subject/>
  <dc:title>道門科範大全集卷之九</dc:title>
</cp:coreProperties>
</file>