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靈寶太一祈雨醮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此醮不關涉九皇。凡信，止奏碧玉宮。十二分道場，依後壇圖，可使十二分上等紙札，不許公吏上階與事。此醮大有感應，可作十二位座位，不許苟簡。降真香、茆香、沉香、龍涎香、清木香，不用檀香，有礙天條，違者奪算。</w:t>
      </w:r>
    </w:p>
    <w:p>
      <w:pPr>
        <w:pStyle w:val="Web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靜夜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高功宣衛靈咒。</w:t>
      </w:r>
      <w:r>
        <w:rPr>
          <w:color w:val="000000"/>
        </w:rPr>
        <w:br/>
      </w:r>
      <w:r>
        <w:rPr>
          <w:color w:val="000000"/>
        </w:rPr>
        <w:t>　　青陽虛映，耀日回靈。神虎辟邪，飛天流鈴。摧奸滅試，萬魔束形。九微迴道，八威攝精。千真校錄，三元蕩清。左嘯中黃，右策六丁。七轉八合，周旋天經。聖化巍巍，大道興行。慶雲流布，合景黃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身中三五功曹，左右官使者，左右捧香，驛龍騎吏，侍香金童，傳言散花玉女，五帝直符，直日香官，各三十六人出。出者嚴裝，關啟此間土地正神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，燒香行道，謹有某州某，伏為當境，自屆陽春，久愆膏雨，</w:t>
      </w:r>
      <w:r>
        <w:rPr>
          <w:color w:val="000000"/>
          <w:sz w:val="16"/>
          <w:szCs w:val="16"/>
        </w:rPr>
        <w:t>夏云自屆長羸，久愆甘雨。秋云自屆商秋，久愆嘉雨。</w:t>
      </w:r>
      <w:r>
        <w:rPr>
          <w:color w:val="000000"/>
        </w:rPr>
        <w:t>請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於某處，開建靈寶太一祈雨道場，罷散設醮一十二分，仰祈真造，俯察愚衷，施甘澤以霧流，副黎元之涸望。其諸誠懇，具載青詞，願得太上十方正真生炁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上清紫微碧玉宮、太一大天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上清紫微碧玉宮、太一大天帝，紫微碧玉宮內院、左仙龍王，紫微碧玉宮內院、右仙龍王，太一真官天順君，太一清靈寶川真人，東嶽天齊仁聖帝，江瀆昭靈孚應威烈廣源王，內院直事一使者，內院直事二使者，內院直事三使者，日直功曹，當所土地，三界應感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五方雲篆，實保家寧國之先；三洞明科，迺濟物安民之要。人天仰賴，今古攸遵。上調列宿之差纏，下應群生之瀝禱。切惟當境，自屆某時，雨既愆期，稼將就槁，憂方深於溝壑，功莫遂於田疇。仰惟上帝之好生，忍視下民之就死，故紆誠懇，冀獲殊休。伏願天鑒順臨，道恩善貸。雲升氣上，指揮山澤之靈；甲拆勾萌，沐浴江河之潤。凡有懇悃，敢不上聞，齋意心詞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官上香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詞意具宣，齋誠必享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龍之飛躍，運變化之無方；物有始終，顧生成之有待。既籲天之瀝懇，將指日以迎休。以今陞壇行道，請法眾等運玆初捻上香，願此香煙，騰空徑上上清紫微碧玉宮，供養太一大天帝，合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身、歸神、歸命大道，願以是捻香功德，奉為某祈求雨澤，溥濟農耕，願推變化之神，用救旱乾之歲。沛然下雨，大為三日之霖；倬彼甫田，遂獲千倉之稼。今故燒香，自皈依師尊大聖眾至真之德。得道之後，升入無形，和與道合真。</w:t>
      </w:r>
    </w:p>
    <w:p>
      <w:pPr>
        <w:pStyle w:val="Web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一炁肇分，群生以立。運五行而化育，斡四序以推遷。開國承家，仰聖真之垂範；安人利物，惟至道之流恩。故太上開祈謝之門，俾下民有號呼之路，適遇旱乾之變，恐妨播殖之功。</w:t>
      </w:r>
      <w:r>
        <w:rPr>
          <w:color w:val="000000"/>
          <w:sz w:val="16"/>
          <w:szCs w:val="16"/>
        </w:rPr>
        <w:t>州縣官云：嗟吏治之不良。下士民云：恐數否之未亨。</w:t>
      </w:r>
      <w:r>
        <w:rPr>
          <w:color w:val="000000"/>
        </w:rPr>
        <w:t>愍民饑之無告，雖遍求於靈迹，尚未作於油雲。恭叩天慈，乞回洪造。以今陞壇行道，請法眾等運玆二捻上香，願此香煙，騰空徑上上清紫微碧玉宮，供養太一大天帝，合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身、歸神、歸命大道，願以是捻香功德，奉為某淨嚴公宇，敷設壇場，祇奉高真，宣揚祕典。冀動清明之鑒，潜消亢旱之災。興彼慈雲，</w:t>
      </w:r>
      <w:r>
        <w:rPr>
          <w:color w:val="000000"/>
          <w:shd w:fill="FFFFFF" w:val="clear"/>
        </w:rPr>
        <w:t>大霈之澤</w:t>
      </w:r>
      <w:r>
        <w:rPr>
          <w:color w:val="000000"/>
        </w:rPr>
        <w:t>；成斯嘉穀，遂為富庶之秋。今故燒香，自皈依師尊大聖眾至真之德。得道之後，昇入無形，和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五行相沙，玆水旱之為災；萬物流行，乃榮枯之有數。比愆甘雨，將害豐年。非殫蠲潔之誠，曷冀霑濡之澤。以今陞壇行道，請法眾等運玆三捻上香，願此香煙，騰空俓上上清紫微碧玉宮，供養太一大天帝，合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身、歸神、歸命大道，願以是捻香功德，奉為某夤奉真靈，請求惠應。願星光回照，道癊興慈。勑彼百神，助舉施生之職；沛然三日，願觀沾足之期。今故燒香，自皈依師尊大聖眾至真之德。得道之後，昇入無形。</w:t>
      </w:r>
      <w:r>
        <w:rPr>
          <w:color w:val="000000"/>
        </w:rPr>
        <w:br/>
      </w:r>
      <w:r>
        <w:rPr>
          <w:color w:val="000000"/>
        </w:rPr>
        <w:t>　　唱方，懺方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至真大聖，需惠澤以濟人；無極元尊，扇祥風而育物。是以十回演化，九等垂科，開廣大之法門，酒慈悲之甘露，示之宥罪，許以求哀。今某肅建道場，虔齎法信，皈命上清紫微碧玉宮、太一大天帝，闔坐高真。伏願尋聲赴感，應念垂慈，</w:t>
      </w:r>
      <w:r>
        <w:rPr>
          <w:color w:val="000000"/>
          <w:sz w:val="16"/>
          <w:szCs w:val="16"/>
        </w:rPr>
        <w:t>官吏云：吏積愆尤。士民云：俗有奢淫。</w:t>
      </w:r>
      <w:r>
        <w:rPr>
          <w:color w:val="000000"/>
        </w:rPr>
        <w:t>乞少寬於威怒；民罹饑饉，冀終格於豐登。齋功廣被於無邊，法雨溥霑於一切，得道之後，昇入無形，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三啟，三禮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重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上清紫微碧玉宮、太一大天帝，闔坐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上天亢旱，瞻雲漢之昭回；下土焦熬，歎水源之枯竭。不見鸛鳴之候，但懷狼顧之憂。虔命羽流潔嚴，</w:t>
      </w:r>
      <w:r>
        <w:rPr>
          <w:color w:val="000000"/>
          <w:sz w:val="16"/>
          <w:szCs w:val="16"/>
        </w:rPr>
        <w:t>公宇珍供</w:t>
      </w:r>
      <w:r>
        <w:rPr>
          <w:color w:val="000000"/>
        </w:rPr>
        <w:t>演揚奧典，冀沐殊休，邈天德之未回，惕危衷而增懼。今則再嚴法會，肅建壇場，仰百靈降鑒之恩，俟一念潜通之應，則上明天帝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請禱之　　誠，謹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都講舉，存神燒香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道場之所，自然生金液丹碧，芝英百靈，眾真交會，在此香火爐前。上願高真降福，率土蒙恩，十方仙童玉女，接侍香煙，傳奏向來所啟之誠，速達上清紫微碧玉宮、太一大天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知磬舉，詠小學仙讚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2:00Z</dcterms:created>
  <dc:creator>too</dc:creator>
  <dc:description/>
  <dc:language>en-US</dc:language>
  <cp:lastModifiedBy>PureXP</cp:lastModifiedBy>
  <dcterms:modified xsi:type="dcterms:W3CDTF">2010-02-08T06:40:00Z</dcterms:modified>
  <cp:revision>3</cp:revision>
  <dc:subject/>
  <dc:title>道門科範大全集卷之十</dc:title>
</cp:coreProperties>
</file>