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十二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祈求雨雪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啟壇行道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東方：</w:t>
      </w:r>
      <w:r>
        <w:rPr>
          <w:color w:val="000000"/>
        </w:rPr>
        <w:br/>
      </w:r>
      <w:r>
        <w:rPr>
          <w:color w:val="000000"/>
        </w:rPr>
        <w:t>　　九炁青天，明星大神。煥照東鄉，</w:t>
      </w:r>
      <w:r>
        <w:rPr>
          <w:color w:val="000000"/>
        </w:rPr>
        <w:br/>
      </w:r>
      <w:r>
        <w:rPr>
          <w:color w:val="000000"/>
        </w:rPr>
        <w:t>洞映九門。轉燭陽光，掃穢除氛。開明童子，號曰玄卿。備衛我軒，上對帝君。收魔束妖，討捕兇群。奉承正道，赤書玉文。九天符命，攝龍驛傳。普天安鎮，我得飛仙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南方：</w:t>
      </w:r>
      <w:r>
        <w:rPr>
          <w:color w:val="000000"/>
        </w:rPr>
        <w:br/>
      </w:r>
      <w:r>
        <w:rPr>
          <w:color w:val="000000"/>
        </w:rPr>
        <w:t>　　三炁丹天，煥景流光。熒星轉燭，洞照太陽。上有赤精，合契虛皇。開明靈童，號曰華房。總統火兵，備守玉堂。斬邪束妖，剪截魔王。北帝所承，風火莫當。流鈴交煥，翊衛壇場。正道流行，敢有巴狂。我享上功，坐運魁罡。億劫長存，保天無疆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西方：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七炁素天，太白流精。光耀金門，洞照太冥。中有素皇，號曰帝靈。保神安鎮，衛我身形。斷截邪源，王道正明。宮殿整肅，三景齊并。道合自然，飛昇紫庭。靈寶符命，普惠萬生。元皇正炁，來合我身。功加一切，天地咸寧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北方：</w:t>
      </w:r>
      <w:r>
        <w:rPr>
          <w:color w:val="000000"/>
        </w:rPr>
        <w:br/>
      </w:r>
      <w:r>
        <w:rPr>
          <w:color w:val="000000"/>
        </w:rPr>
        <w:t>　　五炁玄天，元始徘徊。辰星煥爛，光耀太微。黑靈尊神，號曰層威。統冠飛天，仙裙羽衣。備衛五門，檢精捕非。敢有干試，豁落斬摧。玉符所告，神真八威。邪門閉塞，正道明開。映照我身，三光同輝。策空駕浮，舉形仙飛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中央：</w:t>
      </w:r>
      <w:r>
        <w:rPr>
          <w:color w:val="000000"/>
        </w:rPr>
        <w:br/>
      </w:r>
      <w:r>
        <w:rPr>
          <w:color w:val="000000"/>
        </w:rPr>
        <w:t>　　一炁黃天，調理乾坤。陶鎔陰陽，總統玄真。鎮星吐輝，流煥九天。開光童子，號曰天璘。元炁陽精，焰上朱煙。洞照天下，及臣等身。百邪摧落，殺鬼萬千。中山神咒，普天使然。五靈安鎮，身飛上仙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舉，鳴法鼓二十四通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發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無上三天玄元始三炁，太上道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宿啟告齋，建壇戲事，謹奏為入意，其諸忱悃，已錄告聞，願得太上至真道炁，靈寶慧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之誠，速達徑御至真無極大道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同誠上啟，虛無自然元始天尊，無極大道太上道君，太上老君，混元上德皇帝，昊天至尊玉皇上帝，上宮紫微天皇大帝，中天北極紫微大帝，聖祖上靈高道，九天司命保生大帝，承天效法厚德光大后土皇地祇，元天大聖后，五福十神太一真君，三十二天帝君，東華、南極、西靈、北真、仙都、玉京、七寶、瑤臺、紫微上官靈寶帝君，明皇道君，三十六部尊經玄中大法師，上相上宰，上保上傅，三皇五帝，十一大曜星君，天地水三官，北斗七元星君，二十八宿星君，九宮十精太一真君，北極四聖真君，水府扶桑大帝，暘谷神君，洞淵龍王，十洞五嶽，九江水帝，八海龍王，三河四海、五湖八澤、溪谷川源、名山洞府、靖廬福地、五方行雨龍王，風伯雨師、雷公電母、雲煙將吏，府界縣境、諸廟福神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一氣凝精，渾淪未判；兩儀賦象，清濁廼分。遂普植於神靈，總範圍於造化。雲行雨施，雷動風馳，天地節而四時成，陰陽和而萬物遂。儻一極之未備，則庶咎以遄臨。今</w:t>
      </w:r>
      <w:r>
        <w:rPr>
          <w:color w:val="000000"/>
          <w:sz w:val="16"/>
          <w:szCs w:val="16"/>
        </w:rPr>
        <w:t>某</w:t>
      </w:r>
      <w:r>
        <w:rPr>
          <w:color w:val="000000"/>
        </w:rPr>
        <w:t>伏為當境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春：爰屆芳春，尚愆甘澤，懼常暘之亢令，致農務之愆時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夏：脩景常陽，油雲未霈，懼蘊隆之為虐，致蕃啟之失時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秋：序屆商秋，時愆嘉澤，在農田之久望，慮年穀之不登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冬：祈雪自屆嚴冬，</w:t>
      </w:r>
      <w:r>
        <w:rPr>
          <w:color w:val="000000"/>
          <w:shd w:fill="FFFFFF" w:val="clear"/>
        </w:rPr>
        <w:t>未嘉雪</w:t>
      </w:r>
      <w:r>
        <w:rPr>
          <w:color w:val="000000"/>
        </w:rPr>
        <w:t>，懼陰陽之失序，恐疫癘之興災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是用祇潔華壇，吉蠲熏禱，冀精衷之昭格，迓沖貺之博臨，率霑優渥之恩，溥遂豐登之望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敬遵科簡，恭薦齋誠，願賜鑒觀，克諧丕應，所啟玄感，上御至真無極大道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唱方，禮方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二儀肇判，裁雲篆於太虛；三洞闡微，括筌蹄於妙蘊。著靈壇之祕範，總薰事之令儀。凡露懇祈，必諧通感。伏念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禀質孱薄，涉道迂疏，早依樓觀之師，誤厠星簪之列。告盟之戒，或忤犯於金科；薦信之誠，懼難通於玉闕。伏願高真垂憫，上聖推慈，恕已積之諐違，許自新之勤恪。無聲無臭，庸敢怠於精思；有翼有嚴，冀克臻於靈感。今常暘稍亢，</w:t>
      </w:r>
      <w:r>
        <w:rPr>
          <w:color w:val="000000"/>
          <w:sz w:val="16"/>
          <w:szCs w:val="16"/>
        </w:rPr>
        <w:t>甘雨、嘉雪</w:t>
      </w:r>
      <w:r>
        <w:rPr>
          <w:color w:val="000000"/>
        </w:rPr>
        <w:t>久愆，編民憂旱嘆之災，</w:t>
      </w:r>
      <w:r>
        <w:rPr>
          <w:color w:val="000000"/>
          <w:sz w:val="16"/>
          <w:szCs w:val="16"/>
        </w:rPr>
        <w:t>郡守、令尹</w:t>
      </w:r>
      <w:r>
        <w:rPr>
          <w:color w:val="000000"/>
        </w:rPr>
        <w:t>翰焦勞之慮，式遵寶籙，崇啟清場。祈十日之順調，</w:t>
      </w:r>
      <w:r>
        <w:rPr>
          <w:color w:val="000000"/>
          <w:shd w:fill="FFFFFF" w:val="clear"/>
        </w:rPr>
        <w:t>大</w:t>
      </w:r>
      <w:r>
        <w:rPr>
          <w:color w:val="000000"/>
        </w:rPr>
        <w:t>嘉澤；庶三春之霑足，普潤農田；</w:t>
      </w:r>
      <w:r>
        <w:rPr>
          <w:color w:val="000000"/>
          <w:sz w:val="16"/>
          <w:szCs w:val="16"/>
        </w:rPr>
        <w:t>夏云活套</w:t>
      </w:r>
      <w:r>
        <w:rPr>
          <w:color w:val="000000"/>
        </w:rPr>
        <w:t>庶三農之霑足，普潤亢苗；</w:t>
      </w:r>
      <w:r>
        <w:rPr>
          <w:color w:val="000000"/>
          <w:sz w:val="16"/>
          <w:szCs w:val="16"/>
        </w:rPr>
        <w:t>秋云活套</w:t>
      </w:r>
      <w:r>
        <w:rPr>
          <w:color w:val="000000"/>
        </w:rPr>
        <w:t>庶九秋之霑足，咸樂豐年。</w:t>
      </w:r>
      <w:r>
        <w:rPr>
          <w:color w:val="000000"/>
          <w:sz w:val="16"/>
          <w:szCs w:val="16"/>
        </w:rPr>
        <w:t>祈雪云</w:t>
      </w:r>
      <w:r>
        <w:rPr>
          <w:color w:val="000000"/>
        </w:rPr>
        <w:t>祈六出之飛霙，</w:t>
      </w:r>
      <w:r>
        <w:rPr>
          <w:color w:val="000000"/>
          <w:shd w:fill="FFFFFF" w:val="clear"/>
        </w:rPr>
        <w:t>大</w:t>
      </w:r>
      <w:r>
        <w:rPr>
          <w:color w:val="000000"/>
        </w:rPr>
        <w:t>嘉潤；庶三登之協兆，預慶康年。凡資動植之靈，盡荷生成之造。禍沉九地，福起十方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志心稽首，禮謝無上虛皇至真三寶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吟三啟，宣真文，三禮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舉，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大羅無上三清上帝，太上昊天玉皇上帝，九品高真，十方上聖，諸天諸地，真經真師，圓穹上象，天府列真，厚地洞宮、嶽瀆主宰，扶桑大帝，暘谷神君，洞淵龍王，九江水帝，十二河源，興雲致雨、雷電風伯，諸廟神祇，城隍社令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圓清宅粹，方厚儲精，咸宰制於神靈，總權衡於造化。雖吉凶之有類，蓋禍福之無私。是以沖科存請禱之文，真教闡襘禳之範，克誠是享，至感斯通。今當境伏為</w:t>
      </w:r>
      <w:r>
        <w:rPr>
          <w:color w:val="000000"/>
          <w:sz w:val="16"/>
          <w:szCs w:val="16"/>
        </w:rPr>
        <w:t>甘雨、瑞雪</w:t>
      </w:r>
      <w:r>
        <w:rPr>
          <w:color w:val="000000"/>
        </w:rPr>
        <w:t>愆期，亢暘為珍，匪遑寧處，克罄齋莊，仰叩高真，俯傾丹款。伏願重陰遵候，霈澤膺時，致稼穡以豐登，底軍民之康樂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叨遵師訓，蚤佩真符，凡露薰祈，理難裁抑，況奉詞旨，敢不上聞，啟壇詞誠，謹當宣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按如詞旨，備極傾虔，為宣化以承流，故長民而輔世。苟一物有失其所，而大懼豈安於心，恐刑罰不當，而人起怨嗟。或撫宇乖方，而事至煩擾積悔。尤之浸久，致時序以愆常。於是熏潔靈場，稽參寶典，虔省躬而引咎，祈轉福以及民。仰惟三境高真，九天上聖，恕其既往，許以自新，調正陰陽，均和律令，庶良疇之沃潤，俾多稼之順成，郡縣妥安，軍民康樂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恭依齋法，夤露啟聞，冀精意之感通，迓庬休之來格，影隨響答，願滿功圓。須明旦虔誠，依法行道，續以啟聞。</w:t>
      </w:r>
      <w:r>
        <w:rPr>
          <w:color w:val="000000"/>
        </w:rPr>
        <w:br/>
      </w:r>
      <w:r>
        <w:rPr>
          <w:color w:val="000000"/>
        </w:rPr>
        <w:t>　　發願。</w:t>
      </w:r>
      <w:r>
        <w:rPr>
          <w:color w:val="000000"/>
        </w:rPr>
        <w:br/>
        <w:t xml:space="preserve">    </w:t>
      </w:r>
      <w:r>
        <w:rPr>
          <w:color w:val="000000"/>
        </w:rPr>
        <w:t>舉，存神燒香。</w:t>
      </w:r>
      <w:r>
        <w:rPr>
          <w:color w:val="000000"/>
        </w:rPr>
        <w:br/>
        <w:t xml:space="preserve">    </w:t>
      </w:r>
      <w:r>
        <w:rPr>
          <w:color w:val="000000"/>
        </w:rPr>
        <w:t>高功復爐。</w:t>
      </w:r>
      <w:r>
        <w:rPr>
          <w:color w:val="000000"/>
        </w:rPr>
        <w:br/>
        <w:t xml:space="preserve">    </w:t>
      </w:r>
      <w:r>
        <w:rPr>
          <w:color w:val="000000"/>
        </w:rPr>
        <w:t>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啟壇行科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至尊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知磬舉，出堂頌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出戶，引至六幕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十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3:00Z</dcterms:created>
  <dc:creator>too</dc:creator>
  <dc:description/>
  <dc:language>en-US</dc:language>
  <cp:lastModifiedBy>PureXP</cp:lastModifiedBy>
  <dcterms:modified xsi:type="dcterms:W3CDTF">2010-02-08T06:43:00Z</dcterms:modified>
  <cp:revision>3</cp:revision>
  <dc:subject/>
  <dc:title>道門科範大全集卷之十二</dc:title>
</cp:coreProperties>
</file>