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十三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求雨雪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乾宮隱聖，道本無名。坎符水德，流謙惡盈。艮隅定止，化立崢嶸。震方起象，萬彙資生。巽中風動，群物仰成。離明設位，煥赫陽精。坤居厚德，茂育皆榮。兌金戢耀，蜿蜓素呈。碧波漶漫，鱗甲晶榮。八威召命，九炁司迎。神變無際，舒和眾靈。況形騰躍，飛空振驚。煙雲虧蔽，周羅太清。</w:t>
      </w:r>
      <w:r>
        <w:rPr>
          <w:color w:val="000000"/>
          <w:shd w:fill="FFFFFF" w:val="clear"/>
        </w:rPr>
        <w:t>霂甘澎，霈潤豐</w:t>
      </w:r>
      <w:r>
        <w:rPr>
          <w:color w:val="000000"/>
        </w:rPr>
        <w:t>。不貴金寶，通惟至誠。能迴稔歲，濟彼農民。普天率土，永保咸寧，和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真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清旦，陞壇行道，謹奏為入意，其諸忱悃，已錄告聞，願得太上十方至真道炁，靈寶瑞光下降，流入臣身中，令臣所啟之誠，速達徑御太上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虛無自然元始天尊，無極大道太上道君，太上老君，混元上德皇帝，太上開天執符御曆含真體道昊天玉皇上帝，紫微天皇大帝，中天北極大帝，聖祖上靈高道，九天司命保生天尊大帝，后土皇地祇，元天大聖后，五福十神太一真君，三十二天帝君，三十六部尊經玄中大法師，東華、南極、西靈、北真、仙都、玉京、金闕、七寶、瑤臺、紫微上宮，靈寶至真明皇道君，上相上宰，上保上傅，三皇五帝，十一大曜星君，北斗七元星君，二十八宿星君，九宮十精太一君，北極四聖真君，扶桑大帝，暘谷神君，洞淵龍王，十洞五嶽，九江水帝，八海龍王，三河四瀆、五湖七澤、溪谷川源、五方行雨龍王，風雲雷電、陰陽主宰，府界縣境、諸廟神祇，城隍社令，三界應感，一切神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妙道難明，運三才於無間；至神莫測，宰萬物於有形。旁昭日月之明，肅震風霆之號，協四時而和象，鑒百善以降祥。惟德乃親，克誠是享。今某伏為陰陽謬序，</w:t>
      </w:r>
      <w:r>
        <w:rPr>
          <w:color w:val="000000"/>
          <w:sz w:val="16"/>
          <w:szCs w:val="16"/>
        </w:rPr>
        <w:t>風雨、雨雪</w:t>
      </w:r>
      <w:r>
        <w:rPr>
          <w:color w:val="000000"/>
        </w:rPr>
        <w:t>愆時，將害農田，實憂民疚，輒省循於匪德，懼尸素以貽殃。是敢夤露欽修，祇嚴禳禱，冀誕臻於嘉應，祈溥洽於鴻休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叨佩祕文，獲承師訓，夙殫疏禴，戒奉關行，所具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精誠允達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道之為用，蘊眾妙以若沖；神之格思，本無方而善應。惟齋明之虔恪，符真貺以丕臻，夙薦寶薰，上崇宸祐。以今清旦行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道，請法眾等運玆初捻上香，願此香煙，騰空上徹，供養十方無上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</w:t>
      </w:r>
      <w:r>
        <w:rPr>
          <w:color w:val="000000"/>
          <w:sz w:val="16"/>
          <w:szCs w:val="16"/>
        </w:rPr>
        <w:t>陛下</w:t>
      </w:r>
      <w:r>
        <w:rPr>
          <w:color w:val="000000"/>
        </w:rPr>
        <w:t>。伏願天庥滋至，寶曆斯昌，鞏基構於億年，茂本枝於百世。五風十雨，靡愆合序之和；四隩萬邦，共戴承流之化。今故燒香，自皈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清旦行道，請法眾等運玆二捻上香，願此香煙，騰空上徹，供養十方無上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保綏郡宰，迨及屬僚。伏願妙道凝休，至神輔德。愷風綿遠，一麾敦坐肅之良；甘雨應期，百里頌鳴琴之化。官聯雅協，民瘼咸蠲，陰陽無愆伏之災，稼穡有豐禳之望。今故燒香，自皈依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清旦行道，請法眾等運玆三捻上香，願此香煙，騰空上徹，供養十方無上師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保佑斯民，迨玆合境。伏願帝暉下燭，道陰俯周，介百順於幅員，殄三災於井邑。雨暘常若，提封無水旱之傷；禾稼多登，比屋有倉箱之慶。今故燒香，自皈依師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唱方，懺方，命魔。</w:t>
      </w:r>
      <w:r>
        <w:rPr>
          <w:color w:val="000000"/>
        </w:rPr>
        <w:br/>
      </w:r>
      <w:r>
        <w:rPr>
          <w:color w:val="000000"/>
        </w:rPr>
        <w:t>　　舉，祈雨頌。</w:t>
      </w:r>
      <w:r>
        <w:rPr>
          <w:color w:val="000000"/>
        </w:rPr>
        <w:br/>
      </w:r>
      <w:r>
        <w:rPr>
          <w:color w:val="000000"/>
        </w:rPr>
        <w:t>　　至道合元氣，陰陽育萬靈。下民多過犯。上帝降刑名。懇志勤朝懺，虔心悔杳冥。願當垂雨雪，灑潤遍無情。</w:t>
      </w:r>
      <w:r>
        <w:rPr>
          <w:color w:val="000000"/>
        </w:rPr>
        <w:br/>
      </w:r>
      <w:r>
        <w:rPr>
          <w:color w:val="000000"/>
        </w:rPr>
        <w:t>　　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大羅無上三清上帝，太上昊天玉皇上帝，九品高真，十方上聖，諸天諸帝，真經真師，圓穹上象，列宿星辰，厚地洞宮，嶽瀆主宰，水府洞淵，興雲致雨，城隍社令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圓穹杳默，神化隱於無言；大道洪濛，元功運乎不宰。至於陰陽舒慘，天地密移，或沴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氣之所侵，則因時而為早。靡有欽崇之典，曷伸請禱之誠。至忱則景貺丕臨，精感乃靈休乞格。今有某等，伏為</w:t>
      </w:r>
      <w:r>
        <w:rPr>
          <w:color w:val="000000"/>
          <w:sz w:val="16"/>
          <w:szCs w:val="16"/>
        </w:rPr>
        <w:t>久愆甘雨，將害良田，將周華歲，未降祥霙</w:t>
      </w:r>
      <w:r>
        <w:rPr>
          <w:color w:val="000000"/>
        </w:rPr>
        <w:t>，念守符於此邦，寔字民之為務。徒祈求之匪應，每震恐而自思。或治人有暗於詔條，或察獄有差於刑罰，積玆悔吝，罔召和平。是用祇潔瑤壇，茂宣蘂簡，敢側躬而謝咎，庶轉禍以為祥。仰惟瓊闕高真，玉京上聖，十方真宰，三界威神，洞啟靈心，下垂慈施，驅</w:t>
      </w:r>
      <w:r>
        <w:rPr>
          <w:color w:val="000000"/>
          <w:sz w:val="16"/>
          <w:szCs w:val="16"/>
        </w:rPr>
        <w:t>靈窿元冥</w:t>
      </w:r>
      <w:r>
        <w:rPr>
          <w:color w:val="000000"/>
        </w:rPr>
        <w:t>而呼屏翳，叱雲將而駕風師。大霈甘膏，覃霑霧潤。普降飛霙，覃霑嘉潤。幅員千里，潜消疫癘之虞；畎畝萬家，俱獲順成之望。上明天尊大慈之澤，下副臣等祈向之誠，謹啟以聞。</w:t>
      </w:r>
      <w:r>
        <w:rPr>
          <w:color w:val="000000"/>
        </w:rPr>
        <w:br/>
      </w:r>
      <w:r>
        <w:rPr>
          <w:color w:val="000000"/>
        </w:rPr>
        <w:t>　　舉，十二願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清旦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上聖、昊天玉皇上帝御前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出堂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十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3:00Z</dcterms:created>
  <dc:creator>too</dc:creator>
  <dc:description/>
  <dc:language>en-US</dc:language>
  <cp:lastModifiedBy>PureXP</cp:lastModifiedBy>
  <dcterms:modified xsi:type="dcterms:W3CDTF">2010-02-08T06:44:00Z</dcterms:modified>
  <cp:revision>4</cp:revision>
  <dc:subject/>
  <dc:title>道門科範大全集卷之十三</dc:title>
</cp:coreProperties>
</file>